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JETO DE LEI Nº. 0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6 de abril de 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3402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crescenta parágrafos ao art. 8º. da Lei     nº. 4.282, de 23 de julho de 2002, que dispõe sobre a denominação de logradouros e próprios públicos municipais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Art 1º. </w:t>
      </w:r>
      <w:r>
        <w:rPr>
          <w:sz w:val="28"/>
        </w:rPr>
        <w:t>O art. 8º. da Lei nº. 4.282, 23 de julho de 2002, fica acrescido dos seguintes parágraf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º.  Para a denominação de ruas e logradouros públicos o Vereador-Autor deverá efetuar a devida reserva junto à Seção de Cadastro Imobiliário da Prefeitura Municipal de Botucatu, que emitirá no ato documento comprovando a reser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º.  Formalizada a reserva, a Seção de Cadastro Imobiliário da Prefeitura Municipal terá até 05 (cinco) dias úteis para encaminhar à Câmara Municipal um documento hábil para a elaboração do projeto de denomin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º.  O Vereador solicitante da reserva terá 90 (noventa) dias para propor a denominação, contados a partir da formalização da reserva, sob pena de preclusão do direito de fazê-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. 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Plenário “Ver/ Laurindo Ezidoro Jaqueta”, 26 de abril de 2004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 </w:t>
      </w:r>
      <w:r>
        <w:rPr>
          <w:b/>
          <w:bCs/>
          <w:sz w:val="26"/>
        </w:rPr>
        <w:t xml:space="preserve">REINALDINHO           </w:t>
      </w:r>
      <w:r>
        <w:rPr>
          <w:sz w:val="26"/>
        </w:rPr>
        <w:t xml:space="preserve">Vereador Autor  </w:t>
      </w:r>
      <w:r>
        <w:rPr>
          <w:b/>
          <w:bCs/>
          <w:sz w:val="26"/>
        </w:rPr>
        <w:t>JOEL DIVINO</w:t>
      </w:r>
    </w:p>
    <w:p>
      <w:pPr>
        <w:pStyle w:val="Heading2"/>
        <w:ind w:left="1440" w:firstLine="720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 xml:space="preserve">PL </w:t>
        <w:tab/>
        <w:tab/>
        <w:tab/>
        <w:tab/>
        <w:tab/>
        <w:t xml:space="preserve">          P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JETO DE LEI Nº. 0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6 de abril de 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esente projeto de lei tem por objetivo dinamizar o mecanismo de denominação de ruas e logradouros púbicos municipais. Atualmente, não há uma disciplina para garantir o direito do Poder Legislativo de efetuar referidas denomin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m efeito, por reiteradas vezes os vereadores depois de levantamentos realizados junto ao Setor de Cadastro Imobiliário da Prefeitura têm ficado à mercê de decisões burocráticas que envolvem o Setor Administrativo d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conseqüência, os Vereadores estão tendo restrições com um direito que lhes é garantido pela Lei Orgânica do Município de Botucatu. Para evita isso, o presente projeto deseja dinamizar essa forma de denominação, estabelecendo que o Setor de Cadastro encaminhe diretamente à Câmara Municipal os documentos necessários à elaboração dos proje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Plenário “Ver/ Laurindo Ezidoro Jaqueta”, 26 de abril de 2004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 </w:t>
      </w:r>
      <w:r>
        <w:rPr>
          <w:b/>
          <w:bCs/>
          <w:sz w:val="26"/>
        </w:rPr>
        <w:t xml:space="preserve">REINALDINHO            </w:t>
      </w:r>
      <w:r>
        <w:rPr>
          <w:sz w:val="26"/>
        </w:rPr>
        <w:t xml:space="preserve">Vereador Autor  </w:t>
      </w:r>
      <w:r>
        <w:rPr>
          <w:b/>
          <w:bCs/>
          <w:sz w:val="26"/>
        </w:rPr>
        <w:t>JOEL DIVINO</w:t>
      </w:r>
    </w:p>
    <w:p>
      <w:pPr>
        <w:pStyle w:val="Normal"/>
        <w:rPr>
          <w:b/>
          <w:b/>
          <w:bCs/>
        </w:rPr>
      </w:pPr>
      <w:r>
        <w:rPr>
          <w:sz w:val="26"/>
        </w:rPr>
        <w:t xml:space="preserve">   </w:t>
      </w:r>
      <w:r>
        <w:rPr>
          <w:sz w:val="26"/>
        </w:rPr>
        <w:tab/>
        <w:tab/>
        <w:t xml:space="preserve">             </w:t>
      </w:r>
      <w:r>
        <w:rPr>
          <w:b/>
          <w:bCs/>
          <w:sz w:val="26"/>
        </w:rPr>
        <w:t xml:space="preserve">PL </w:t>
        <w:tab/>
        <w:tab/>
        <w:tab/>
        <w:tab/>
        <w:tab/>
        <w:t xml:space="preserve">             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28T14:31:00Z</cp:lastPrinted>
  <dcterms:modified xsi:type="dcterms:W3CDTF">2004-04-28T17:36:00Z</dcterms:modified>
  <cp:revision>30</cp:revision>
  <dc:subject/>
  <dc:title>PROJETO DE LEI Nº</dc:title>
</cp:coreProperties>
</file>