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5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a doação de terreno no Pólo Industrial I de Botucatu à SB COMÉRCIO, USINAGEM E MANUTENÇÃO DE MÁQUINAS LTDA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30T14:46:00Z</cp:lastPrinted>
  <dcterms:modified xsi:type="dcterms:W3CDTF">2004-04-30T17:46:00Z</dcterms:modified>
  <cp:revision>8</cp:revision>
  <dc:subject/>
  <dc:title/>
</cp:coreProperties>
</file>