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aça JOSÉ MEGID PEDRO", a Área Institucional 01 e Área Verde 01, localizada no Conjunto Habitacional “José Antonio Lungo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Ednei Carreir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30T18:15:00Z</dcterms:modified>
  <cp:revision>6</cp:revision>
  <dc:subject/>
  <dc:title/>
</cp:coreProperties>
</file>