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ECER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057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"Dispõe sobre doação de terrenos no Pólo Industrial I de Botucatu à SB COMÉRCIO, USINAGEM E MANUTENÇÃO DE MÁQUINAS LTDA.”</w:t>
      </w:r>
    </w:p>
    <w:p>
      <w:pPr>
        <w:pStyle w:val="Corpodetexto2"/>
        <w:rPr/>
      </w:pPr>
      <w:r>
        <w:rPr>
          <w:rFonts w:cs="Verdana" w:ascii="Verdana" w:hAnsi="Verdana"/>
          <w:b/>
          <w:bCs/>
          <w:u w:val="single"/>
        </w:rPr>
        <w:t>AUTOR:</w:t>
      </w:r>
      <w:r>
        <w:rPr>
          <w:rFonts w:cs="Verdana" w:ascii="Verdana" w:hAnsi="Verdana"/>
        </w:rPr>
        <w:t xml:space="preserve">  Prefeitur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, hipoteca, permuta, outorga de concessão administrativa ou direito real de uso de bens imóveis de propriedade do Município do Município, art. 60, III, “a”, do Regimento Interno.</w:t>
        <w:tab/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nalisando o projeto de Lei nº. 057/2004 verificamos que o mesmo demonstra-se legal e constitucional e cabe ao Plenário  apreciá-l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ab/>
        <w:tab/>
        <w:t>Isto posto, s.m.j.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4 de maio de 200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CLAUDIO APARECIDO ALVES DA SILVA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LUIZ CARLOS RUBIO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Relat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Vereador </w:t>
      </w:r>
      <w:r>
        <w:rPr>
          <w:rFonts w:cs="Verdana" w:ascii="Verdana" w:hAnsi="Verdana"/>
          <w:color w:val="000000"/>
          <w:sz w:val="24"/>
          <w:u w:val="none"/>
        </w:rPr>
        <w:t>GERALDO VIEIRA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1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4-05-04T08:38:00Z</cp:lastPrinted>
  <dcterms:modified xsi:type="dcterms:W3CDTF">2005-09-28T13:10:00Z</dcterms:modified>
  <cp:revision>8</cp:revision>
  <dc:subject/>
  <dc:title/>
</cp:coreProperties>
</file>