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2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3 de mai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5/2006, 076/2006, 077/2006, 078/2006, 079/2006, 080/2006, 081/2006, 082/2006 e 083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5-23T11:17:00Z</dcterms:modified>
  <cp:revision>32</cp:revision>
  <dc:subject/>
  <dc:title/>
</cp:coreProperties>
</file>