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UTÓGRAFO Nº. 389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08 de junho de  2004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(Projeto de Lei de iniciativa do Vereador Reinaldo Mendonça Moreira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ind w:left="3402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“</w:t>
      </w:r>
      <w:r>
        <w:rPr>
          <w:i/>
          <w:iCs/>
          <w:sz w:val="26"/>
        </w:rPr>
        <w:t>Permite o livre exercício dos cultos religiosos  nas praças e vias públicas”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 CÂMARA MUNICIPAL DE BOTUCATU – APROVOU:-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 1º. Fica permitida a realização de cultos religiosos nas praças e vias públicas de Botucatu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rágrafo único.  Excetuam-se dessa permissão as vias de trânsito rápido e de grande circulação de veículos, em cujos locais a realização dos cultos fica condicionada a prévia autorização da Prefeitura Municip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rpodetexto2"/>
        <w:rPr>
          <w:sz w:val="26"/>
        </w:rPr>
      </w:pPr>
      <w:r>
        <w:rPr>
          <w:sz w:val="26"/>
        </w:rPr>
        <w:t>Art 2º.  Para a permissão de que trata o art. 1º., o responsável pela realização do evento religioso deverá comunicar, mediante ofício, a Prefeitura Municipal de Botucatu, com antecedência mínima de 15 (quinze) dias.</w:t>
      </w:r>
    </w:p>
    <w:p>
      <w:pPr>
        <w:pStyle w:val="Normal"/>
        <w:ind w:left="709" w:righ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Parágrafo único.  No mesmo prazo de que trata o </w:t>
      </w:r>
      <w:r>
        <w:rPr>
          <w:i/>
          <w:iCs/>
          <w:sz w:val="26"/>
        </w:rPr>
        <w:t>caput</w:t>
      </w:r>
      <w:r>
        <w:rPr>
          <w:sz w:val="26"/>
        </w:rPr>
        <w:t xml:space="preserve"> deste artigo, deverá o responsável pelo evento religioso requerer ao Departamento de Engenharia de Tráfego – DET, as medidas necessárias à segurança do público e dos transeunte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 3º.  No mesmo prazo indicado no artigo anterior o responsável pelo evento religioso deverá comunicar a sua realização à Polícia Milita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lang w:val="en-US"/>
        </w:rPr>
        <w:t xml:space="preserve">Art 4º.  </w:t>
      </w:r>
      <w:r>
        <w:rPr>
          <w:sz w:val="26"/>
        </w:rPr>
        <w:t>Em praças públicas, fica expressamente proibida a utilização das partes gramadas ou ajardinadas para a realização de cultos religios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lang w:val="en-US"/>
        </w:rPr>
        <w:t xml:space="preserve">Art. 5º.  </w:t>
      </w:r>
      <w:r>
        <w:rPr>
          <w:sz w:val="26"/>
        </w:rPr>
        <w:t>Esta lei entra em vigor na data de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EDNEI LÁZARO DA COSTA CARREIRA</w:t>
      </w:r>
    </w:p>
    <w:p>
      <w:pPr>
        <w:pStyle w:val="Normal"/>
        <w:jc w:val="center"/>
        <w:rPr>
          <w:sz w:val="28"/>
        </w:rPr>
      </w:pPr>
      <w:r>
        <w:rPr>
          <w:sz w:val="26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4-28T14:33:00Z</cp:lastPrinted>
  <dcterms:modified xsi:type="dcterms:W3CDTF">2004-06-08T12:05:00Z</dcterms:modified>
  <cp:revision>41</cp:revision>
  <dc:subject/>
  <dc:title/>
</cp:coreProperties>
</file>