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Nº. 0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abril de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4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Permite o livre exercício dos cultos religiosos  nas praças e vias pública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 1º. Fica permitida a realização de cultos religiosos nas praças e vias públicas de Botuca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.  Excetuam-se dessa permissão as vias de trânsito rápido e de grande circulação de veículos, em cujos locais a realização dos cultos fica condicionada a prévia autorização da Prefeitu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 2º.  Para a permissão de que trata o art. 1º., o responsável pela realização do evento religioso deverá apenas comunicar, mediante ofício, a Prefeitura Municipal de Botucatu, com antecedência mínima de 20 (vinte) d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.  No mesmo prazo de que trata 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, poderá o responsável pelo evento religioso requerer ao Departamento de Engenharia de Tráfego – DET, as medidas necessárias à segurança do público e dos transeu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 3º.  No mesmo prazo indicado no artigo anterior o responsável pelo evento religioso deverá comunicar a sua realização à Polícia Milit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Art 4º.  </w:t>
      </w:r>
      <w:r>
        <w:rPr>
          <w:sz w:val="26"/>
        </w:rPr>
        <w:t>Em praças públicas, fica expressamente proibida a utilização das partes gramadas ou ajardinadas para a realização de cultos religios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Art. 5º. 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26 de abril de 2004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 </w:t>
      </w:r>
      <w:r>
        <w:rPr>
          <w:b/>
          <w:bCs/>
          <w:sz w:val="26"/>
        </w:rPr>
        <w:t>REINALDINNH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Nº. 0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abril de 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ente projeto de lei tem por objetivo  garantir aquilo que a carta magna já estabeleceu em seu art. 5º. Inciso VI. É inviolável a liberdade de consciência e de crença assegurado o livre exercício dos cultos religiosos e garantida, na forma da lei, a proteção aos locais de culto e suas liturg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ceito constitucional é bastante claro ao garantir os locais de culto contra qualquer ingerência do Pode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culto é a exteriorização da religião. É uma homenagem, uma veneração ou uma adoração, prestada a De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isso, a permissão para o exercício dos cultos religiosos em praças e vias públicas nada mais é do que a ratificação do preceito constitucional enfocado pela Carta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6 de abril de 2004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8T14:33:00Z</cp:lastPrinted>
  <dcterms:modified xsi:type="dcterms:W3CDTF">2004-04-28T17:35:00Z</dcterms:modified>
  <cp:revision>31</cp:revision>
  <dc:subject/>
  <dc:title/>
</cp:coreProperties>
</file>