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59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crescenta parágrafos ao art. 8º. da Lei  nº. 4.282, de 23 de julho de 2002, que dispõe sobre a denominação de logradouros e próprios públicos municipai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Reinaldinho e Joel Divino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 xml:space="preserve">NEWTON COLENCI JUNIO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“Ad Hoc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03T13:32:00Z</dcterms:modified>
  <cp:revision>7</cp:revision>
  <dc:subject/>
  <dc:title/>
</cp:coreProperties>
</file>