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</w:rPr>
      </w:pPr>
      <w:r>
        <w:rPr/>
        <w:t>AUTÓGRAFO Nº. 38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mai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ltera o inciso IV do art. 2º.,  da Lei nº. 2.553, de 16 de julho de 1986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  O </w:t>
      </w:r>
      <w:r>
        <w:rPr>
          <w:iCs/>
          <w:sz w:val="26"/>
        </w:rPr>
        <w:t>inciso IV, do art. 2º. da Lei nº. 2.553, de 16 de julho de 1986, passa a vigorar com a seguinte redação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Art. 2º. ........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..........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  <w:t>IV – identificação das sepulturas apenas através de placas apostas ao             rés-do-chão, confeccionados em pedra, bronze, alumínio ou similar; de dimensões padronizadas, a critério da Assessoria de Planejamento da Prefeitura Municipal, permitindo nela a colocação de fotograf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2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8T12:24:00Z</dcterms:modified>
  <cp:revision>13</cp:revision>
  <dc:subject/>
  <dc:title/>
</cp:coreProperties>
</file>