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eastAsia="Arial Unicode MS"/>
        </w:rPr>
      </w:pPr>
      <w:r>
        <w:rPr/>
        <w:t>PROJETO DE LEI Nº. 0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7 de abril de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Altera o inciso IV do art. 2º.,  da Lei nº. 2.553, de 16 de julho de 1986”.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.   O </w:t>
      </w:r>
      <w:r>
        <w:rPr>
          <w:iCs/>
          <w:sz w:val="26"/>
        </w:rPr>
        <w:t>inciso IV, do art. 2º. da Lei nº. 2.553, de 16 de julho de 1986, passa a vigorar com a seguinte redação: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426" w:right="425" w:hanging="0"/>
        <w:jc w:val="both"/>
        <w:rPr>
          <w:sz w:val="26"/>
        </w:rPr>
      </w:pPr>
      <w:r>
        <w:rPr>
          <w:sz w:val="26"/>
        </w:rPr>
        <w:t>Art. 2º. .........</w:t>
      </w:r>
    </w:p>
    <w:p>
      <w:pPr>
        <w:pStyle w:val="Normal"/>
        <w:ind w:left="426" w:right="425" w:hanging="0"/>
        <w:jc w:val="both"/>
        <w:rPr>
          <w:sz w:val="26"/>
        </w:rPr>
      </w:pPr>
      <w:r>
        <w:rPr>
          <w:sz w:val="26"/>
        </w:rPr>
        <w:t>...........</w:t>
      </w:r>
    </w:p>
    <w:p>
      <w:pPr>
        <w:pStyle w:val="Normal"/>
        <w:ind w:left="426"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right="425" w:hanging="0"/>
        <w:jc w:val="both"/>
        <w:rPr>
          <w:sz w:val="26"/>
        </w:rPr>
      </w:pPr>
      <w:r>
        <w:rPr>
          <w:sz w:val="26"/>
        </w:rPr>
        <w:t>IV – identificação das sepulturas apenas através de placas apostas ao             rés-do-chão, confeccionados em pedra, bronze, alumínio ou similar; de dimensões padronizadas, a critério da Assessoria de Planejamento da Prefeitura Municipal, permitindo nela a colocação de fotograf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27 de abril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sz w:val="28"/>
        </w:rPr>
        <w:t xml:space="preserve"> REINALDINHO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PL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Heading2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PROJETO DE LEI Nº. 0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7 de abril de 2004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JUSTIFICATIVA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esente projeto tem por finalidade, alterar a redação do art. 2º., inciso IV da Lei nº. 2.553, de 16 de julho de 1986, deixando mais clara a sua interpretação no que diz respeito à identificação de pessoas sepultadas no Cemitério Jardim, permitindo inclusive, a colocação de uma fotografia, o que hoje não vem sendo autorizada pela Administração do cemitério, por entender que a lei atual não contempla esse tipo de homenage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27 de abril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sz w:val="28"/>
        </w:rPr>
        <w:t xml:space="preserve"> REINALDINHO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PL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7T18:26:00Z</dcterms:modified>
  <cp:revision>12</cp:revision>
  <dc:subject/>
  <dc:title/>
</cp:coreProperties>
</file>