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60/200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Permite o livre exercício dos cultos religiosos nas praças e vias públic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Vereador Joel Divino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4 de mai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NEWTON COLENCI JUNIOR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GERALDO VIEI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sz w:val="22"/>
        </w:rPr>
        <w:t xml:space="preserve">Membro “Ad Hoc”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03T13:26:00Z</dcterms:modified>
  <cp:revision>8</cp:revision>
  <dc:subject/>
  <dc:title/>
</cp:coreProperties>
</file>