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61/200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Altera o inciso IV do art 2º., da Lei nº. 2553, de 16 de julho de 1986. (Permite a colocação de fotografia em sepultura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Vereador Reinaldinho 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2 de mai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 xml:space="preserve">NEWTON COLENCI JUNIOR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GERALDO VIEI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 xml:space="preserve">Membro “Ad Hoc”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11T18:21:00Z</dcterms:modified>
  <cp:revision>9</cp:revision>
  <dc:subject/>
  <dc:title/>
</cp:coreProperties>
</file>