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2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NADYR ONÓRIO PADOVAN", a Rua “02”, localizada na Chácara Reunidas Vista Alegre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Geraldo Vieir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conjunto habitacional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1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1T18:17:00Z</dcterms:modified>
  <cp:revision>10</cp:revision>
  <dc:subject/>
  <dc:title/>
</cp:coreProperties>
</file>