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 Nº</w:t>
        <w:tab/>
        <w:tab/>
        <w:t xml:space="preserve">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de      de                       de 200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3686" w:hanging="0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Altera o art. 2º da Lei nº 4.515, de 25 de março de 2004</w:t>
      </w:r>
      <w:r>
        <w:rPr>
          <w:sz w:val="24"/>
          <w:szCs w:val="24"/>
        </w:rPr>
        <w:t>".</w:t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1º - O art. 2º da Lei nº 4.515, de 25 de março de 2004 passa a vigorar com a seguinte redação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Art. 2º - Fica o Poder Executivo autorizado a abrir um crédito adicional especial até o limite de R$ 23.795,24(vinte e três mil, setecentos e noventa e cinco reais e vinte e quatro centavos) para fazer face as despesas contidas no artigo anterior, obedecendo as seguintes naturezas de despesa e funções de governo, a saber:</w:t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1.04.122.0002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01.04.122.0003.2106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2.12.361.0039.2107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9.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3.12.365.0016.2108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.62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01.10.301.0037.2109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.921,79</w:t>
            </w:r>
          </w:p>
        </w:tc>
      </w:tr>
    </w:tbl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.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 desta Casa, foi aprovada em 25 de março de 2004 a Lei nº 4.515, que dispunha sobre a abertura de crédito adicional especial para pagamento de fornecedores da Prefeitura Municipal da administração anterior, cujos empenhos foram cancelados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o artigo 2º de mencionada lei, constou, por equívoco, nas contas do orçamento, o mesmo código 2105, enquanto o correto seria a numeração crescente, tal qual apresentamos no presente Projeto de Lei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Importante ressalvar, outrossim, que permanecem inalterados os valores anteriormente aprovados, somente alterando-se os respectivos códigos, de acordo com o programa de informática atualmente implantado na Prefeitura Municipal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o presente projeto, pela unanimidade dos Senhores Vereadores desta Casa de Leis.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tonio Mário de Paula Ferreira Ielo</w:t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2:58:00Z</dcterms:modified>
  <cp:revision>6</cp:revision>
  <dc:subject/>
  <dc:title/>
</cp:coreProperties>
</file>