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871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8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embloco"/>
        <w:rPr/>
      </w:pPr>
      <w:r>
        <w:rPr/>
        <w:t>(Projeto de Lei de iniciativa dos Vereadores Ednei Lázaro da Costa Carreira e Newton Colenci Junior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conjunto habitacion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o de “</w:t>
      </w:r>
      <w:r>
        <w:rPr>
          <w:b/>
          <w:bCs/>
          <w:sz w:val="28"/>
        </w:rPr>
        <w:t>HERMELINDO BORGATTO</w:t>
      </w:r>
      <w:r>
        <w:rPr>
          <w:sz w:val="28"/>
        </w:rPr>
        <w:t>”, o Conjunto Habitacional localizado no Bairro Recanto Azul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Heading1"/>
        <w:ind w:left="426" w:firstLine="720"/>
        <w:jc w:val="center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4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mai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HERMELINDO BORGATTO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os conjuntos habitacionais com o        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s V, VI e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03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3T15:30:00Z</cp:lastPrinted>
  <dcterms:modified xsi:type="dcterms:W3CDTF">2004-05-18T12:49:00Z</dcterms:modified>
  <cp:revision>12</cp:revision>
  <dc:subject/>
  <dc:title/>
</cp:coreProperties>
</file>