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4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HERMELINDO BORGATTO", o Conjunto Habitacional  localizado no Bairro Recanto Azu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 Ednei Carreira e Junior Colenci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conjunto habitacional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, VI e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1 de mai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GERALDO VIEIRA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11T17:22:00Z</cp:lastPrinted>
  <dcterms:modified xsi:type="dcterms:W3CDTF">2004-05-11T20:22:00Z</dcterms:modified>
  <cp:revision>12</cp:revision>
  <dc:subject/>
  <dc:title/>
</cp:coreProperties>
</file>