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6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ULIÃO PIRES DE CAMPOS", a Rua “C”  e          Rua  “J”, localizadas no Jardim Cambuí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Dim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8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7T13:23:00Z</dcterms:modified>
  <cp:revision>11</cp:revision>
  <dc:subject/>
  <dc:title/>
</cp:coreProperties>
</file>