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Nº. 3874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 21 de maio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Reajusta o valor do vale compra alimentos e dá outras providências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/>
      </w:pPr>
      <w:r>
        <w:rPr/>
        <w:t>Art. 1º.   O Vale Compra Alimentos, concedido nos termos do § 1º do art. 1º da Lei          n.º 4.360, de 26 de fevereiro de 2003, alterada pela Lei n.º 4.410, de 12 de agosto de 2003,  terá o valor de R$ 120,00 (cento e vinte reais).</w:t>
      </w:r>
    </w:p>
    <w:p>
      <w:pPr>
        <w:pStyle w:val="Corpodetexto2"/>
        <w:spacing w:before="120" w:after="120"/>
        <w:rPr/>
      </w:pPr>
      <w:r>
        <w:rPr/>
        <w:t>Art. 2º.   Fica o Poder Executivo Municipal autorizado a abrir um crédito adicional suplementar, até o limite de R$ 819.000,00 (oitocentos e dezenove mil reais), para fazer face a despesa contida no art. 1º desta lei, obedecendo a seguinte natureza de despesa e função de governo, a saber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10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06.01.04.104.122.0003.2043.33.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819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>Art. 3º. O crédito adicional suplementar aberto no artigo anterior será coberto com os recursos provenientes do superávit</w:t>
      </w:r>
      <w:r>
        <w:rPr>
          <w:i/>
          <w:sz w:val="24"/>
        </w:rPr>
        <w:t xml:space="preserve"> </w:t>
      </w:r>
      <w:r>
        <w:rPr>
          <w:sz w:val="24"/>
        </w:rPr>
        <w:t>financeiro apurado no Balanço Patrimonial do exercício de 2003.</w:t>
      </w:r>
    </w:p>
    <w:p>
      <w:pPr>
        <w:pStyle w:val="Corpodetexto2"/>
        <w:spacing w:before="120" w:after="120"/>
        <w:rPr/>
      </w:pPr>
      <w:r>
        <w:rPr/>
        <w:t>Art. 4º.  Esta Lei entra em vigor na data de sua publicação, surtindo seus efeitos a partir de 1º de junho de 2004.</w:t>
      </w:r>
    </w:p>
    <w:p>
      <w:pPr>
        <w:pStyle w:val="Corpodetexto3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EDNEI LÁZARO DA COSTA CARREIRA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9T13:42:00Z</dcterms:modified>
  <cp:revision>16</cp:revision>
  <dc:subject/>
  <dc:title/>
</cp:coreProperties>
</file>