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2"/>
        <w:rPr/>
      </w:pPr>
      <w:r>
        <w:rPr/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u w:val="single"/>
        </w:rPr>
      </w:pPr>
      <w:r>
        <w:rPr>
          <w:rFonts w:cs="Verdana" w:ascii="Verdana" w:hAnsi="Verdana"/>
          <w:b/>
          <w:color w:val="000000"/>
          <w:sz w:val="12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8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ciplina a gerência de sistemas terceirizados de aplicação de multas no trânsito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es CARLOS TRIGO, CALDAS e CLAUDI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  pela Câma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nobre Assessor Jurídico desta Casa, que apontou a Ilegalidade e In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Face aos termos do “Parecer Jurídico”, da lavra do           Dr. Ézeo Fusco Júnior, verifica-se realmente que a matéria ora ventilada é de competência exclusiva do Poder Executivo, faltando ao vereador competência para apresentar o presente projeto de le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>E isso, porque, à luz do disposto no art. 61, parágrafo 1</w:t>
      </w:r>
      <w:r>
        <w:rPr>
          <w:rFonts w:cs="Verdana" w:ascii="Verdana" w:hAnsi="Verdana"/>
          <w:sz w:val="22"/>
          <w:vertAlign w:val="superscript"/>
        </w:rPr>
        <w:t>o</w:t>
      </w:r>
      <w:r>
        <w:rPr>
          <w:rFonts w:cs="Verdana" w:ascii="Verdana" w:hAnsi="Verdana"/>
          <w:sz w:val="22"/>
        </w:rPr>
        <w:t>., inciso II, item “b”, da Constituição Federal, a iniciativa do projeto de lei em epígrafe não cabe ao vereador, eis que é privativo do Sr. Prefeito Municipal, já que a prestação do serviço público constitui atribuição precípua do Chefe do Executivo, a quem cabe, portanto, o desencadeamento do processo legislativo que sobre ele dispon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ab/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somos pela ilegalidade e inconstitucionalidade do projeto; porém em Plenário, lá estará garantido o nosso direito de nos manifestar quanto ao mérito, quando a mesma for inserida na pauta das discussões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embro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color w:val="00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15T18:17:00Z</dcterms:modified>
  <cp:revision>9</cp:revision>
  <dc:subject/>
  <dc:title/>
</cp:coreProperties>
</file>