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7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BENEDITA ALVES LOURENÇON</w:t>
      </w:r>
      <w:r>
        <w:rPr>
          <w:sz w:val="28"/>
        </w:rPr>
        <w:t>”, a Rua “XIV” e Rua “XXV”, localizadas no Conjunto Habitacional “Altos da Serra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6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à Senhora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BENEDITA ALVES LOURENÇON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URRÍCULO</w:t>
      </w:r>
    </w:p>
    <w:p>
      <w:pPr>
        <w:pStyle w:val="Heading1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: Benedita Alves Lourenç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turalidade: Paranapanema, Estado de São Pau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scimento: 08/04/192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lecimento: 04/05/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idiu na cidade de Avaré, de onde mudou-se para Botucatu em 16/04/1955, por ocasião de seu casamento com José Lourenço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itora de 05 filhos: José Aparecido Lourençon (falecido), Maria Elisa Lourençon, José Luiz Lourençon, Ricardo Lourençon e Silvio Antonio Lourençon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beleceu-se comercialmente em Botucatu, na Avenida Dom Lúcio, nº. 1080, no período de 1957 a 1964 e na Rua Carlino de Oliveira, nº. 30, de 1964 a 1984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ssoa  muito religiosa, muito estimada por todos que a conheceram e conviveram com ela, e que deixou boas lembranças e muitas saudad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ra muito generosa, de grande espírito benemérito, que socorria as pessoas necessitadas que a procurava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ltivava a modéstia pela grandiosidade de sua dedicação ao trabalho, quase diário, tanto na igreja de São José como na Comun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ra responsável pelas visitas mensais, Celebrações e Missas realizadas no Hospital Prof. Cantídio de Moura Campos, levando com suas companheiras de trabalho assistência espiritual e demonstrando sempre amor e um carinho especial pelas pessoas ali internad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i um trabalho contínuo e perseverante por mais de 25 an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i também participante e responsável no trabalho da Legião de Maria, que leva o conforto espiritual às pessoas idosas e doentes e reza pela salvação das alm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7T09:40:00Z</cp:lastPrinted>
  <dcterms:modified xsi:type="dcterms:W3CDTF">2004-06-07T12:40:00Z</dcterms:modified>
  <cp:revision>27</cp:revision>
  <dc:subject/>
  <dc:title/>
</cp:coreProperties>
</file>