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6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BENEDITA ALVES LOURENÇON", a Rua “XIV”  e          Rua  “XXV”, localizadas no Conjunto Habitacional “Altos da Serra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Cul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a homenageada preenche o disposto no art. 4º., incisos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6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15T16:16:00Z</cp:lastPrinted>
  <dcterms:modified xsi:type="dcterms:W3CDTF">2004-06-15T19:16:00Z</dcterms:modified>
  <cp:revision>7</cp:revision>
  <dc:subject/>
  <dc:title/>
</cp:coreProperties>
</file>