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7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OTTO MERTHAN FILHO", a Avenida “C”, localizada n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ul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5T19:10:00Z</dcterms:modified>
  <cp:revision>6</cp:revision>
  <dc:subject/>
  <dc:title/>
</cp:coreProperties>
</file>