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.90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2 de junh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Projeto de Lei de iniciativa do Vereador Antonio Carlos Vaz de Almeida)</w:t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</w:r>
    </w:p>
    <w:p>
      <w:pPr>
        <w:pStyle w:val="TextBodyIndent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       </w:t>
      </w:r>
      <w:r>
        <w:rPr>
          <w:b/>
          <w:bCs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PEDRO RAUL</w:t>
      </w:r>
      <w:r>
        <w:rPr>
          <w:sz w:val="28"/>
        </w:rPr>
        <w:t>”, a Rua “1”, localizada no Jardim Aeroport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40" w:hanging="0"/>
        <w:rPr/>
      </w:pPr>
      <w:r>
        <w:rPr/>
        <w:t>Vereador EDNEI LÁZARO DA COSTA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8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PEDRO RAUL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ados Pessoa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9"/>
        <w:tabs>
          <w:tab w:val="clear" w:pos="1418"/>
        </w:tabs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EDRO RAUL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none"/>
        </w:rPr>
      </w:pPr>
      <w:r>
        <w:rPr>
          <w:rFonts w:cs="Verdana" w:ascii="Verdana" w:hAnsi="Verdana"/>
          <w:b/>
          <w:bCs/>
          <w:sz w:val="28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ab/>
        <w:tab/>
      </w:r>
      <w:r>
        <w:rPr>
          <w:rFonts w:cs="Verdana" w:ascii="Verdana" w:hAnsi="Verdana"/>
          <w:sz w:val="28"/>
        </w:rPr>
        <w:t xml:space="preserve">Nascido em Botucatu, aos vinte e um dias do mês de junho de 1921, sendo filho de Arnaldo Raul Filho e Elvira Maria da Conceição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asado com a Sra. Maria Aparecida Fernandes Raul. Genitor de Elisangela, Fernando, Gerson, Mara, Eliane, Mauri, Misael, Pedro, Léia, Marta, Oséias, Neusa, Salma, Joel, Marilene e Elvira. Avô de 53 netos e bisavô de 08 bisnet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ra evangélico da Igreja Congregação Cristã do Brasi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Começou a trabalhar na Prefeitura Municipal em 1937, exercendo várias funções até chegar à merecida aposentadori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Faleceu em 22 de maio de 2004, aos 82 anos de idad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09:55:00Z</cp:lastPrinted>
  <dcterms:modified xsi:type="dcterms:W3CDTF">2004-06-22T11:57:00Z</dcterms:modified>
  <cp:revision>12</cp:revision>
  <dc:subject/>
  <dc:title/>
</cp:coreProperties>
</file>