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7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VICTOR PAVAN</w:t>
      </w:r>
      <w:r>
        <w:rPr>
          <w:sz w:val="28"/>
        </w:rPr>
        <w:t>”, a Travessa Particular localizada na Vila Pinhei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ind w:left="3675" w:hanging="0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9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VICTOR PAVAN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ind w:left="3675" w:hanging="0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4T16:22:00Z</dcterms:modified>
  <cp:revision>7</cp:revision>
  <dc:subject/>
  <dc:title/>
</cp:coreProperties>
</file>