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78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PEDRO RAUL", a Rua “1”, localizada no Jardim Aeroporto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Cul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s V e VII da        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6 de junh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15T19:14:00Z</dcterms:modified>
  <cp:revision>6</cp:revision>
  <dc:subject/>
  <dc:title/>
</cp:coreProperties>
</file>