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3947</w:t>
      </w:r>
    </w:p>
    <w:p>
      <w:pPr>
        <w:pStyle w:val="Heading"/>
        <w:rPr/>
      </w:pPr>
      <w:r>
        <w:rPr/>
        <w:t>de 26 de outubro de 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(Projeto de Lei de Autoria dos Vereadores Antonio Carlos Trigo e Antonio Luiz Caldas Júnior)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Estabelece altura mínima para instalação de toldos e outros dispositivo que se projetem sobre os passeios públicos, no Município de Botucatu e dá providências correlatas”</w:t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º.  Nos estabelecimentos comerciais, industriais e prestadores de serviços, fica proibida a instalação de toldos e outros dispositivos que se projetem sobre os passeios públicos,  a menos de dois metros do so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– A altura mínima referida no caput deste artigo aplica-se também a produtos dependurados em exposiçã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Os toldos e demais equipamentos caracterizados no artigo anterior, já instalados com altura inferior à estabelecida, devem ser adequados aos dispositivos desta lei, no prazo máximo de 06 (seis)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O descumprimento do disposto nesta lei acarretará as seguintes penalidad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3"/>
        </w:numPr>
        <w:rPr/>
      </w:pPr>
      <w:r>
        <w:rPr/>
        <w:t>imposição de multa de R$ 100,00 (cem reais), na primeir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posição de multas em dobro, nas sucessivas reincidências.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4º.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ing1"/>
        <w:rPr/>
      </w:pPr>
      <w:r>
        <w:rPr/>
        <w:tab/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6-07T20:08:00Z</cp:lastPrinted>
  <dcterms:modified xsi:type="dcterms:W3CDTF">2004-10-26T11:09:00Z</dcterms:modified>
  <cp:revision>29</cp:revision>
  <dc:subject/>
  <dc:title/>
</cp:coreProperties>
</file>