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1</w:t>
      </w:r>
    </w:p>
    <w:p>
      <w:pPr>
        <w:pStyle w:val="Heading"/>
        <w:rPr/>
      </w:pPr>
      <w:r>
        <w:rPr/>
        <w:t>de 07 de junh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Estabelece altura mínima para instalação de toldos e painéis publicitários, no Município de Botucatu e dá providências correlata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Nos estabelecimentos comerciais, industriais e prestadores de serviços, fica proibida a instalação de toldos, painéis, placas, letreiros e outros equipamentos similares suspensos, bem como produtos dependurados expostos a venda, a menos de dois metros do solo, nos passeios públicos e nas passagens d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Os toldos e demais equipamentos caracterizados no artigo anterior, já instalados com altura inferior à estabelecida, devem ser adequados aos dispositivos desta lei, no prazo máximo de 06 (seis)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O descumprimento do disposto nesta lei acarretará as seguintes penalidad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3"/>
        </w:numPr>
        <w:rPr/>
      </w:pPr>
      <w:r>
        <w:rPr/>
        <w:t>imposição de multa de R$ 100,00 (cem reais), na primeir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posição de multas em dobro, nas sucessivas reincidências.</w:t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4º.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7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ab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rPr>
          <w:sz w:val="28"/>
        </w:rPr>
      </w:pPr>
      <w:r>
        <w:rPr>
          <w:sz w:val="28"/>
        </w:rPr>
        <w:t>PCdoB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1</w:t>
      </w:r>
    </w:p>
    <w:p>
      <w:pPr>
        <w:pStyle w:val="Heading"/>
        <w:rPr>
          <w:b/>
          <w:b/>
          <w:bCs/>
        </w:rPr>
      </w:pPr>
      <w:r>
        <w:rPr>
          <w:bCs/>
          <w:szCs w:val="28"/>
        </w:rPr>
        <w:t>de 07 de junho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 presente projeto de lei tem por finalidade resguardar a integridade física de transeuntes, especialmente de pessoas portadoras de deficiência visual e id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elizmente em nosso Município é comum a instalação de toldos e outros equipamentos nas áreas fronteiriças aos estabelecimentos em altura inadequada, levando a ocorrência de acidentes, inclusive graves, nas pessoas com dificuldade de identifica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se tratar de matéria de alto interesse da população, contamos com a aprovação unânime de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7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ab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rPr>
          <w:sz w:val="28"/>
        </w:rPr>
      </w:pPr>
      <w:r>
        <w:rPr>
          <w:sz w:val="28"/>
        </w:rPr>
        <w:t>PCdoB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07T20:08:00Z</cp:lastPrinted>
  <dcterms:modified xsi:type="dcterms:W3CDTF">2004-09-09T19:10:00Z</dcterms:modified>
  <cp:revision>27</cp:revision>
  <dc:subject/>
  <dc:title/>
</cp:coreProperties>
</file>