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7 de junho d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ltera dispositivos da Lei nº 2153 de 30 de outubro de1978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1º - O art. 4º da Lei nº 2153 de 30 de outubro de 1978, fica acrescido dos seguintes parágrafo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º.  Em cada quarteirão onde haja áreas de “zona azul”, será reservada uma vaga para estacionamento gratuito por período de tempo inferior a        15 (quinze)  minu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º.  A vaga mencionada no parágrafo anterior deverá ser localizada preferencialmente no meio do quarteirão e devidamente sinalizada, devendo o motorista deixar o pisca-alerta acionado durante o estaciona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2º -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7 de junho d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Heading1"/>
        <w:rPr/>
      </w:pPr>
      <w:r>
        <w:rPr/>
        <w:tab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CARLOS TRIG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82</w:t>
      </w:r>
    </w:p>
    <w:p>
      <w:pPr>
        <w:pStyle w:val="Heading"/>
        <w:rPr>
          <w:b/>
          <w:b/>
          <w:bCs/>
        </w:rPr>
      </w:pPr>
      <w:r>
        <w:rPr>
          <w:bCs/>
          <w:szCs w:val="28"/>
        </w:rPr>
        <w:t>de 07 de junho d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USTIF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 xml:space="preserve">  </w:t>
      </w:r>
      <w:r>
        <w:rPr/>
        <w:tab/>
        <w:tab/>
        <w:t>O presente projeto de lei pretende garantir aos usuários das áreas de “zona azul” a possibilidade de estacionamento de curtíssima duração para entrega ou retirada de objetos e outras situações similar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Contamos com o apoio de todos os Colegas Vereador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07 de junho d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Heading1"/>
        <w:rPr/>
      </w:pPr>
      <w:r>
        <w:rPr/>
        <w:tab/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CARLOS TRIGO </w:t>
      </w:r>
    </w:p>
    <w:p>
      <w:pPr>
        <w:pStyle w:val="Heading1"/>
        <w:rPr/>
      </w:pPr>
      <w:r>
        <w:rPr/>
        <w:t xml:space="preserve">PT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7T17:15:00Z</dcterms:modified>
  <cp:revision>19</cp:revision>
  <dc:subject/>
  <dc:title/>
</cp:coreProperties>
</file>