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3</w:t>
      </w:r>
    </w:p>
    <w:p>
      <w:pPr>
        <w:pStyle w:val="Heading"/>
        <w:rPr/>
      </w:pPr>
      <w:r>
        <w:rPr/>
        <w:t>de 08 de junho de 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firstLine="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riza a concessão de cesta básica à pessoa portadora de deficiência de baixa renda no Município de Botucatu e dá outras providências.”</w:t>
      </w:r>
    </w:p>
    <w:p>
      <w:pPr>
        <w:pStyle w:val="Normal"/>
        <w:ind w:firstLine="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1º.  Fica autorizada a concessão, pela Administração Municipal, de cestas básicas mensais às pessoas portadoras de deficiência física ou sensorial, detentores de baixa renda individual ou familiar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1º  É considerada baixa renda, para efeito do recebimento do benefício, a percepção média percapita na família de até ½ (meio) salário mínimo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2º   Se a pessoa portadora de deficiência for o único membro da família, a renda compatível com o benefício será de, no máximo, 01 (um) salário mínimo vigente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2º.  As pessoas portadoras de deficiência devem cadastrar-se  previamente na Secretaria da Assistência Social, apresentando laudo médico que ateste a deficiência, bem como comprovante de renda de todos os membros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As despesas decorrentes da execução da presente Lei correrão à conta das dotações próprias do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Esta Lei entra em vigor 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8 de junh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ab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rPr>
          <w:sz w:val="28"/>
        </w:rPr>
      </w:pPr>
      <w:r>
        <w:rPr>
          <w:sz w:val="28"/>
        </w:rPr>
        <w:t>PCdoB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8 de junh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É crescente no Brasil a preocupação com políticas que promovam a inclusão social de pessoas portadoras de deficiên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odos sabemos que, em nossa sociedade onde a população sofre os efeitos da crise e do desemprego, as pessoas portadoras de deficiência têm dificuldades redobradas para sobreviver.</w:t>
      </w:r>
    </w:p>
    <w:p>
      <w:pPr>
        <w:pStyle w:val="TextBody"/>
        <w:rPr/>
      </w:pPr>
      <w:r>
        <w:rPr/>
        <w:tab/>
        <w:t>Ademais a existência de uma pessoa portadora de deficiência numa família  obriga os demais membros a dedicar-lhe cuidado, às vezes em tempo integral, e implica em gastos adicionais com medicamentos, equipamentos e mesmo alimentação especi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 estas razões seria altamente justificável que o Poder Público garantisse dentre outras medidas, a alimentação básica das famílias de baixa renda onde existam pessoas portadoras de deficiên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ntamos com o apoio de todos os Senhores Verea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8 de junh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/>
      </w:pPr>
      <w:r>
        <w:rPr/>
        <w:tab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rPr>
          <w:sz w:val="28"/>
        </w:rPr>
      </w:pPr>
      <w:r>
        <w:rPr>
          <w:sz w:val="28"/>
        </w:rPr>
        <w:t>PCdoB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8T16:56:00Z</dcterms:modified>
  <cp:revision>17</cp:revision>
  <dc:subject/>
  <dc:title/>
</cp:coreProperties>
</file>