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1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Estabelece altura mínima para instalação de toldos e painéis publicitários, n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CARLOS TRIGO e CALD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04T18:37:00Z</dcterms:modified>
  <cp:revision>9</cp:revision>
  <dc:subject/>
  <dc:title/>
</cp:coreProperties>
</file>