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0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ofessor Rubens Maria Lopes", o Centro de Referência de Saúde do Trabalhador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ald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III,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9:42:00Z</dcterms:modified>
  <cp:revision>7</cp:revision>
  <dc:subject/>
  <dc:title/>
</cp:coreProperties>
</file>