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3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>PROJETO DE LEI N.  82/04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RES:  VEREADORES ANTONIO CARLOS TRIGO e ANTONIO LUIZ CALDAS JU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>Altera dispositivos da Lei nº. 2153 de 30 de outubro de 1978 – Zona Azul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O processo legislativo compreende a elaboração também de Leis Ordinárias; isso dentre outras espécies legislativas (art. 27, inc. III, da LOMB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Por tratar-se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 a apresentação do presente projeto estão os Srs. Vereadores exercendo uma das atribuições de competência do Município, dentre as quais legislar sobre assuntos de interesse local e garantir o bem-estar dos seus habitantes (art. 5º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Botucatu, 09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b/>
          <w:i/>
          <w:iCs/>
          <w:sz w:val="28"/>
        </w:rPr>
        <w:t>ÉZEO FUSCO JUNIOR – adv.</w:t>
      </w:r>
    </w:p>
    <w:p>
      <w:pPr>
        <w:pStyle w:val="Normal"/>
        <w:rPr/>
      </w:pPr>
      <w:r>
        <w:rPr>
          <w:b/>
          <w:i/>
          <w:iCs/>
          <w:sz w:val="28"/>
        </w:rPr>
        <w:tab/>
        <w:tab/>
        <w:tab/>
        <w:tab/>
        <w:tab/>
        <w:t>Assessor Técnico Jurídico</w:t>
      </w:r>
      <w:r>
        <w:rPr>
          <w:b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04T16:15:00Z</cp:lastPrinted>
  <dcterms:modified xsi:type="dcterms:W3CDTF">2004-08-04T19:16:00Z</dcterms:modified>
  <cp:revision>11</cp:revision>
  <dc:subject/>
  <dc:title/>
</cp:coreProperties>
</file>