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082/2004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Altera dispositivos da Lei n. 2.153 de 30 de novembro de        1978 – Zona Azu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Vereadores Caldas e Carlos Trigo 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4 de agost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8-04T16:17:00Z</cp:lastPrinted>
  <dcterms:modified xsi:type="dcterms:W3CDTF">2004-08-04T19:17:00Z</dcterms:modified>
  <cp:revision>10</cp:revision>
  <dc:subject/>
  <dc:title/>
</cp:coreProperties>
</file>