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83/200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Autoriza a concessão de cesta básica à pessoa portadora de deficiência de baixa renda no Município de Botucatu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Vereadores Carlos Trigo e Caldas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6 de agost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04T19:23:00Z</dcterms:modified>
  <cp:revision>8</cp:revision>
  <dc:subject/>
  <dc:title/>
</cp:coreProperties>
</file>