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rFonts w:cs="Verdana" w:ascii="Verdana" w:hAnsi="Verdana"/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83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Autoriza a concessão de cesta básica à pessoa portadora de deficiência de baixa renda no Município de Botucatu e dá outras providência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es Carlos Trigo e Caldas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rPr/>
      </w:pPr>
      <w:r>
        <w:rPr>
          <w:rFonts w:cs="Verdana" w:ascii="Verdana" w:hAnsi="Verdana"/>
          <w:sz w:val="22"/>
        </w:rPr>
        <w:tab/>
        <w:tab/>
        <w:tab/>
        <w:t xml:space="preserve">Compete a Comissão de Saúde, Educação, Cultura, Lazer, Turismo, Meio Ambiente </w:t>
      </w:r>
      <w:r>
        <w:rPr>
          <w:rFonts w:cs="Verdana" w:ascii="Verdana" w:hAnsi="Verdana"/>
          <w:sz w:val="22"/>
          <w:szCs w:val="22"/>
        </w:rPr>
        <w:t>e Assistência Social examinar e emitir parecer sobre os processos referentes à assistência social e aos programas de proteção à pessoa portadora de deficiência – art. 60, IV, “a” , “b”, 9, do Regimento Interno.</w:t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O presente Projeto de Lei tem por finalidade </w:t>
      </w:r>
      <w:r>
        <w:rPr>
          <w:rFonts w:cs="Verdana" w:ascii="Verdana" w:hAnsi="Verdana"/>
          <w:sz w:val="22"/>
        </w:rPr>
        <w:t>conceder cesta básica à pessoa portadora de deficiência de baixa renda no Município de Botucatu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m trâmite, a matéria foi analisada pela Assessoria Jurídica e pela Comissão de Justiça</w:t>
      </w:r>
      <w:r>
        <w:rPr>
          <w:rFonts w:cs="Verdana" w:ascii="Verdana" w:hAnsi="Verdana"/>
          <w:sz w:val="22"/>
        </w:rPr>
        <w:t>, que apontaram a legalidade e constitucionalidade da propositu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4 de agost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MAURO MAILH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Membro “Ad hoc”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“Ad hoc” </w:t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8-23T16:09:00Z</cp:lastPrinted>
  <dcterms:modified xsi:type="dcterms:W3CDTF">2004-08-23T19:09:00Z</dcterms:modified>
  <cp:revision>12</cp:revision>
  <dc:subject/>
  <dc:title/>
</cp:coreProperties>
</file>