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39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9  de junh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  <w:t>(Projeto de Lei de iniciativa do Vereador Luiz Alberto Bueno)</w:t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 CÂMARA MUNICIPAL DE BOTUCATU – APROVOU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JOÃO MODESTO</w:t>
      </w:r>
      <w:r>
        <w:rPr>
          <w:sz w:val="28"/>
        </w:rPr>
        <w:t>”, a Rua B, localizada no loteamento RESIDENCIAL CEDRO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14:11:00Z</cp:lastPrinted>
  <dcterms:modified xsi:type="dcterms:W3CDTF">2004-06-30T11:48:00Z</dcterms:modified>
  <cp:revision>33</cp:revision>
  <dc:subject/>
  <dc:title/>
</cp:coreProperties>
</file>