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084/2004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Autoriza o Executivo a conceder merenda escolar às crianças matriculadas na rede de ensino municipal, durante o período das férias escolare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Vereadores Carlos Trigo e Caldas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6 de agost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04T16:22:00Z</cp:lastPrinted>
  <dcterms:modified xsi:type="dcterms:W3CDTF">2004-08-04T19:22:00Z</dcterms:modified>
  <cp:revision>9</cp:revision>
  <dc:subject/>
  <dc:title/>
</cp:coreProperties>
</file>