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86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4 de junho de 2004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dispositivos da Lei nº 4.426, de 29 de setembro de 2003, que dispõe sobre a obrigatoriedade de retirada de propagandas e publicidade afixados em postes, muros, tapumes e similares, pelas empresas que promovem espetáculos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 O parágrafo único do art. 1º da Lei nº 4.426, de 29 de setembro de 2003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Parágrafo único – Para cumprimento do disposto no caput do presente artigo, o responsável pelo evento deverá firmar Termo de Responsabilidade, a ser elaborado e expedido pelo Executivo, através de sua Secretaria Municipal da Fazenda”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Ficam revogados o art. 2º e seu parágrafo único da mencionada Le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  Esta lei entra em vigor na data de sua public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14 de junho de 2004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Autor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PROJETO DE LEI Nº. 086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2"/>
        </w:rPr>
        <w:t>de 14 de junho de 2004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presente Projeto de Lei objetiva alterar dispositivos da Lei nº 4.426, de 29 de setembro de 2003, que dispõe sobre a obrigatoriedade de retirada de propagandas e publicidade afixados em postes, muros, tapumes e similares, pelas empresas que promovem espetácu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alteração no parágrafo único do artigo 1º e a revogação do artigo 2º e seu parágrafo único, objetivo desta proposta, justifica-se tendo em vista que os promotores de eventos vêm encontrando certas dificuldades com relação à caução que deve ser  feita para a concessão do alvar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ssim contando com a compreensão dos Nobres Pares, formulamos apelo para que o presente projeto seja apreciado e votad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14 de junho de 2004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14T20:22:00Z</cp:lastPrinted>
  <dcterms:modified xsi:type="dcterms:W3CDTF">2004-06-14T23:29:00Z</dcterms:modified>
  <cp:revision>25</cp:revision>
  <dc:subject/>
  <dc:title/>
</cp:coreProperties>
</file>