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87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ÃO CARLOS GONÇALVES", a Rua C, localizada no loteamento Residencial Cedro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Nenê Buen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2 de junh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6-21T17:18:00Z</dcterms:modified>
  <cp:revision>6</cp:revision>
  <dc:subject/>
  <dc:title/>
</cp:coreProperties>
</file>