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92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agost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Projeto de Autoria do Vereador Luiz Alberto Bueno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ARISTÓTELES ALBERTINI (TOTE)</w:t>
      </w:r>
      <w:r>
        <w:rPr>
          <w:sz w:val="28"/>
        </w:rPr>
        <w:t>”, o Sistema de Recreio (422), localizado no loteamento JARDIM TROPICAL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eastAsia="Arial Unicode MS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7T11:00:00Z</cp:lastPrinted>
  <dcterms:modified xsi:type="dcterms:W3CDTF">2004-08-17T11:50:00Z</dcterms:modified>
  <cp:revision>42</cp:revision>
  <dc:subject/>
  <dc:title>PROJETO DE LEI Nº</dc:title>
</cp:coreProperties>
</file>