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8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7  de junh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ARISTÓTELES ALBERTINI (TOTE)</w:t>
      </w:r>
      <w:r>
        <w:rPr>
          <w:sz w:val="28"/>
        </w:rPr>
        <w:t>”, o Sistema de Recreio (422), localizado no loteamento JARDIM TROPICAL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17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PS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88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17 de junh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ARISTÓTELES ALBERTINI (TOTE)</w:t>
      </w:r>
      <w:r>
        <w:rPr>
          <w:sz w:val="28"/>
        </w:rPr>
        <w:t xml:space="preserve">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17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PPS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rFonts w:eastAsia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eastAsia="Times New Roman"/>
          <w:b w:val="false"/>
          <w:i w:val="false"/>
          <w:iCs w:val="false"/>
          <w:sz w:val="28"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i w:val="false"/>
          <w:i w:val="false"/>
          <w:iCs w:val="false"/>
          <w:u w:val="single"/>
        </w:rPr>
      </w:pPr>
      <w:r>
        <w:rPr>
          <w:rFonts w:cs="Verdana" w:ascii="Verdana" w:hAnsi="Verdana"/>
          <w:i w:val="false"/>
          <w:iCs w:val="false"/>
          <w:u w:val="single"/>
        </w:rPr>
        <w:t>ARISTÓTELES ALBERTINI (TOTE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spacing w:lineRule="auto" w:line="360"/>
        <w:rPr>
          <w:rFonts w:ascii="Verdana" w:hAnsi="Verdana" w:eastAsia="Times New Roman" w:cs="Verdana"/>
          <w:b w:val="false"/>
          <w:b w:val="false"/>
          <w:bCs/>
          <w:sz w:val="24"/>
        </w:rPr>
      </w:pPr>
      <w:r>
        <w:rPr>
          <w:rFonts w:eastAsia="Times New Roman" w:cs="Verdana" w:ascii="Verdana" w:hAnsi="Verdana"/>
          <w:b w:val="false"/>
          <w:bCs/>
          <w:sz w:val="24"/>
        </w:rPr>
        <w:t>Nome: Aristóteles Albertini, conhecido como To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Nascido em  Botucatu/SP</w:t>
      </w:r>
      <w:r>
        <w:rPr>
          <w:rFonts w:cs="Verdana" w:ascii="Verdana" w:hAnsi="Verdana"/>
          <w:bCs/>
          <w:sz w:val="24"/>
        </w:rPr>
        <w:t xml:space="preserve"> no dia 23 de abril de 1951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ata de falecimento: 30 de junho de 2003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Idade: 52 anos</w:t>
      </w:r>
    </w:p>
    <w:p>
      <w:pPr>
        <w:pStyle w:val="Heading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liação: João Albertini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sz w:val="24"/>
        </w:rPr>
      </w:pPr>
      <w:r>
        <w:rPr>
          <w:rFonts w:eastAsia="Verdana" w:cs="Verdana" w:ascii="Verdana" w:hAnsi="Verdana"/>
          <w:bCs/>
          <w:sz w:val="24"/>
        </w:rPr>
        <w:t xml:space="preserve">    </w:t>
      </w:r>
      <w:r>
        <w:rPr>
          <w:rFonts w:cs="Verdana" w:ascii="Verdana" w:hAnsi="Verdana"/>
          <w:bCs/>
          <w:sz w:val="24"/>
        </w:rPr>
        <w:t>Suzana do Amaral Albertini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Irmãos: Ângelo, Amadeu, Aldo, Adeli, Arli, Ailton, Aime e Adelma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Estado Civil: casa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posa: Ivani de Lourdes Albertin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Filhos: André, Rodrigo e Jéss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>Religião: Católic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Residia na Estância  J.I.R.A.A., no Jardim Tropic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  <w:t>Estudou no Grupo Escolar Cardoso de Almeida. Começou a trabalhar na Companhia Paulista de Força e Luz -  C.P.F.L., em       1º. de agosto de 1973, como “praticante de eletricista de rede”. Exerceu também a atividade de motorista de caminhão, na referida empres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  <w:t>Acompanhou o pioneirismo de sua empresa patronal, evoluindo profissionalmente com ela, pois quando a C.P.F.L. adotou a prática da “Linha Viva”, foi um dos primeiros que incorporou o quadro de empregados a trabalhar nessa inovadora modalidade de serviç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  <w:t xml:space="preserve">Trabalhava na “Linha Viva”, quando por motivo de saúde, depois de uma cirurgia de alto risco, foi aposentado por invalidez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  <w:t>Seu pai, João Albertini foi funcionário da Companhia Telefônica Brasileira -C.T.B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  <w:t>Dos irmãos, Ângelo, foi bancário e comerciário; Amadeu, já falecido, foi funcionário do Correio em Santos; Aldo, metalúrgico, residente em Osasco; Ailton, técnico em refrigeração, reside em Campina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  <w:t>As irmãs Adeli, Arli e Aime, residem ainda em Botucatu. A família, Ivani de Lourdes e os filhos André, Rodrigo e Jéssica, residem na “estância” que foi do falecid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  <w:t>Amigo dos amigos, gostava de recebê-los em sua cas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  <w:t>Sediou por vários anos um grupo de devotos e Irmãos do Divino Espírito Santo, que em suas romarias anuais faziam paradas em sua residênci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2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ab/>
        <w:tab/>
        <w:t>Também, embora desligado de movimentos de qualquer natureza e até político, pelo seu largo círculo de amizades        envolveu-se em manifestações que visavam beneficiar o bairro em que residia e também a cidade em que nasceu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4"/>
        </w:rPr>
      </w:pPr>
      <w:r>
        <w:rPr>
          <w:rFonts w:eastAsia="Times New Roman" w:cs="Verdana" w:ascii="Verdana" w:hAnsi="Verdan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rFonts w:eastAsia="Arial Unicode MS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17T11:00:00Z</cp:lastPrinted>
  <dcterms:modified xsi:type="dcterms:W3CDTF">2004-06-17T17:31:00Z</dcterms:modified>
  <cp:revision>41</cp:revision>
  <dc:subject/>
  <dc:title>PROJETO DE LEI Nº</dc:title>
</cp:coreProperties>
</file>