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Legenda"/>
        <w:jc w:val="left"/>
        <w:rPr/>
      </w:pPr>
      <w:r>
        <w:rPr>
          <w:sz w:val="28"/>
          <w:u w:val="none"/>
        </w:rPr>
        <w:t xml:space="preserve">                                         </w:t>
      </w:r>
      <w:r>
        <w:rPr>
          <w:b/>
          <w:sz w:val="28"/>
          <w:u w:val="none"/>
        </w:rPr>
        <w:t xml:space="preserve">AUTÓGRAFO  Nº 3917      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e   01  de  Julho de 2004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Autoriza a celebrar convênio entre o Estado e o Município de Botucatu, através da Secretaria de Educação, objetivando o transporte de alunos”.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3969" w:hanging="14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Recuodecorpodetexto2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 CÂMARA MUNICIPAL DE BOTUCATU – A P R O V O U: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Art. 1º.  Fica o Município de Botucatu autorizado a celebrar Convênio com o Estado de São Paulo, através da Secretaria de Educação, objetivando a transferência de recursos financeiros destinados a auxiliar a manutenção de Programa de Transporte de Alunos da Rede Estadual de Ensino.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rt. 2º.  O Poder Executivo fica autorizado a tomar todas as providências necessárias, visando o integral cumprimento do convênio objeto desta Lei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3º.  As despesas decorrentes com a execução da presente lei correrão a conta de dotação própria consignada no orçamento vigent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rt. 4° –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  <w:lang w:val="en-US"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suppressAutoHyphens w:val="true"/>
      <w:spacing w:before="120" w:after="120"/>
      <w:ind w:left="3969" w:hanging="141"/>
      <w:jc w:val="both"/>
    </w:pPr>
    <w:rPr>
      <w:i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01T13:23:00Z</dcterms:modified>
  <cp:revision>7</cp:revision>
  <dc:subject/>
  <dc:title/>
</cp:coreProperties>
</file>