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8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2 de junho de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utoriza o Poder Executivo a incluir como atividade curricular ou extracurricular noções básicas de Orçamento Participativo”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.</w:t>
      </w:r>
      <w:r>
        <w:rPr>
          <w:b/>
          <w:sz w:val="28"/>
        </w:rPr>
        <w:t xml:space="preserve"> </w:t>
      </w:r>
      <w:r>
        <w:rPr>
          <w:sz w:val="28"/>
        </w:rPr>
        <w:t xml:space="preserve"> Fica o Poder Executivo autorizado a incluir como atividade curricular ou extracurricular nas Escolas Municipais de Ensino Fundamental, noções básicas de Orçamento Particip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.  Esta Lei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</w:rPr>
      </w:pPr>
      <w:r>
        <w:rPr>
          <w:sz w:val="28"/>
        </w:rPr>
        <w:t>Plenário Ver. "Laurindo Ezidoro Jaqueta",  22 de junho de 2004.</w:t>
      </w:r>
    </w:p>
    <w:p>
      <w:pPr>
        <w:pStyle w:val="Normal"/>
        <w:widowControl w:val="false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8"/>
        </w:rPr>
        <w:t>Vereador A</w:t>
      </w:r>
      <w:r>
        <w:rPr>
          <w:bCs/>
          <w:sz w:val="28"/>
        </w:rPr>
        <w:t xml:space="preserve">utor </w:t>
      </w:r>
      <w:r>
        <w:rPr>
          <w:b/>
          <w:sz w:val="28"/>
        </w:rPr>
        <w:t>CLAUDIÃO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LEI Nº. 08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2"/>
        </w:rPr>
        <w:t>de 22 de junho de 2004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O presente projeto tem por finalidade autorizar o Executivo a incluir como atividade curricular ou extracurricular nas Escolas Municipais de Ensino Fundamental, noções básicas de Orçamento Participativ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través do Orçamento Participativo a população participa concretamente do governo municipal, discutindo, negociando e priorizando mediante as Assembléias Populares as demandas de investimentos na ci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creditamos que a construção da democracia participativa deve-se iniciar através  da conscientização do jovem que será o responsável pelo nosso futuro. Assim, os princípios do processo de participação popular estarão garantidos para a construção de um novo modelo de gover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presentamos a presente proposta e contamos com a análise e aprovação dos nobres colegas Vereador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</w:rPr>
      </w:pPr>
      <w:r>
        <w:rPr>
          <w:sz w:val="28"/>
        </w:rPr>
        <w:t>Plenário Ver. "Laurindo Ezidoro Jaqueta",  22 de junho de 2004.</w:t>
      </w:r>
    </w:p>
    <w:p>
      <w:pPr>
        <w:pStyle w:val="Normal"/>
        <w:widowControl w:val="false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8"/>
        </w:rPr>
        <w:t>Vereador A</w:t>
      </w:r>
      <w:r>
        <w:rPr>
          <w:bCs/>
          <w:sz w:val="28"/>
        </w:rPr>
        <w:t xml:space="preserve">utor </w:t>
      </w:r>
      <w:r>
        <w:rPr>
          <w:b/>
          <w:sz w:val="28"/>
        </w:rPr>
        <w:t>CLAUDIÃO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2"/>
        <w:spacing w:lineRule="auto" w:line="360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6-23T10:06:00Z</cp:lastPrinted>
  <dcterms:modified xsi:type="dcterms:W3CDTF">2004-06-23T13:06:00Z</dcterms:modified>
  <cp:revision>12</cp:revision>
  <dc:subject/>
  <dc:title/>
</cp:coreProperties>
</file>