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u w:val="none"/>
        </w:rPr>
      </w:pPr>
      <w:r>
        <w:rPr>
          <w:u w:val="none"/>
        </w:rPr>
      </w:r>
    </w:p>
    <w:p>
      <w:pPr>
        <w:pStyle w:val="Legenda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75056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</w:rPr>
      </w:pPr>
      <w:r>
        <w:rPr>
          <w:sz w:val="28"/>
        </w:rPr>
        <w:t>PROJETO DE LEI Nº 091</w:t>
      </w:r>
    </w:p>
    <w:p>
      <w:pPr>
        <w:pStyle w:val="Legenda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de 23 de Junho de 2004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ecuodecorpodetexto2"/>
        <w:ind w:left="4395" w:hanging="142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criação da Guarda Civil Municipal de Botucatu e dá outras providencias”.</w:t>
      </w:r>
    </w:p>
    <w:p>
      <w:pPr>
        <w:pStyle w:val="Recuodecorpodetexto2"/>
        <w:ind w:left="4395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240"/>
        <w:ind w:left="3686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 Municipal de Botucatu, no uso de suas atribuições legais, faz saber que a Câmara Municipal aprovou e ele sanciona e  promulga a seguinte lei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Art. 1º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ca criada, subordinada a Secretaria Municipal de Segurança, a Guarda Civil Municipal de Botucatu - GCMB, corporação com funções preventivas e comunitárias, sendo que o efetivo, quando em serviço, estará obrigatoriamente uniformizado e identificado, podendo portar armas, obedecida a legislação vigen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  A GCMB terá um caráter eminentemente civil, composta por três corporações diretamente subordinadas à Secretaria Municipal de Segurança, na seguinte conformidade: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  <w:tab/>
        <w:t>Corporação Masculina;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</w:t>
        <w:tab/>
        <w:t>Corporação Feminina;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– </w:t>
        <w:tab/>
        <w:t>Corporação Ambiental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.   </w:t>
      </w:r>
      <w:r>
        <w:rPr>
          <w:sz w:val="24"/>
        </w:rPr>
        <w:t>A GCMB terá as seguintes atribuições: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 – </w:t>
        <w:tab/>
        <w:t>prevenir e inibir atos delituosos que atentem contra os bens, serviços e instalações municipais, priorizando a segurança escolar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I – </w:t>
        <w:tab/>
        <w:t>proteger os patrimônios ecológicos, culturais, arquitetônicos e ambientais do município, inclusive adotando medidas educativas e preventiva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II – </w:t>
        <w:tab/>
        <w:t>estabelecer mecanismos de interação com a sociedade civil para discussões de soluções de problemas e projetos locais, voltados à melhoria das condições de segurança nas comunidade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V – </w:t>
        <w:tab/>
        <w:t>executar e apoiar as atividades de Defesa Civil Municipal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 – </w:t>
        <w:tab/>
        <w:t>estabelecer parcerias com os órgãos estaduais e da União, com vistas a implementação de ações policiais integradas e preventiva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 – </w:t>
        <w:tab/>
        <w:t>apoiar a Administração Municipal no exercício de seu poder de polícia administrativa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I – </w:t>
        <w:tab/>
        <w:t>estabelecer articulação com os órgãos municipais de políticas sociais, visando ações interdisciplinares de segurança no Município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>VIII -</w:t>
        <w:tab/>
        <w:t>disciplinar o trânsito, exercendo o serviço de orientação, fiscalização e aplicação de multas de trânsito, nas vias e logradouros municipais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Legenda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3º.  A GCMB realizará o treinamento de pessoal e a coordenação dos serviços referidos no artigo anterior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4º.  O Departamento de Engenharia de Tráfego da Prefeitura Municipal ficará incumbido de proceder a cobrança e arrecadação dos valores das multas aplicadas pela GCMB, sob a supervisão da Secretaria Municipal da Fazenda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5º.  A GCMB terá um quadro conforme a necessidade do Município, obedecendo o mesmo regime jurídico em vigor para os servidores públicos municipais, submetendo-se especificamente às normas do Regimento Interno desta Corporação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55" w:firstLine="1"/>
        <w:rPr>
          <w:lang w:val="en-US"/>
        </w:rPr>
      </w:pPr>
      <w:r>
        <w:rPr>
          <w:lang w:val="en-US"/>
        </w:rPr>
        <w:t>Art. 6º.  As despesas .....</w:t>
      </w:r>
    </w:p>
    <w:p>
      <w:pPr>
        <w:pStyle w:val="TextBodyIndent"/>
        <w:ind w:right="55" w:firstLine="1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5" w:firstLine="1"/>
        <w:rPr/>
      </w:pPr>
      <w:r>
        <w:rPr>
          <w:lang w:val="en-US"/>
        </w:rPr>
        <w:t xml:space="preserve">Art. 7º.  </w:t>
      </w:r>
      <w:r>
        <w:rPr/>
        <w:t>O Regimento Interno da GCMB regulamentará as disposições previstas na presente lei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8º. 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6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Lei nº. 4.340, de 05 de dezembro de 2002 autorizou o Executivo a criar sua Guarda Civil Municipal, dispondo sobre normas gerais a serem observ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riação de uma Guarda Civil Municipal depende de LEI, por disposição contida na própria LEI ORGÂNICA MUNICIPAL, art. 5º, inciso XVI, </w:t>
      </w:r>
      <w:r>
        <w:rPr>
          <w:b/>
          <w:i/>
          <w:sz w:val="24"/>
          <w:szCs w:val="24"/>
        </w:rPr>
        <w:t>in verbi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5º - Compete ao Município exercer todas as atribuições pertinentes ao provimento dos interesses locais, especialmente: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VI – constituir, MEDIANTE LEI, Guarda Municipal, destinada à proteção de seus bens, serviços e instalações, e Corpo de Bombeiros voluntários, obedecidos os preceitos da lei federa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com a presente lei, o Executivo, por determinação das disposições contidas no art. 5º, XVI da LOM, cria sua Guarda Civil Municipal, conforme autorização legislativa, na espécie, Lei nº.4.340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o exposto, aguardamos que a presente Lei seja aprovada pela unanimidade dos Senhores Vereadores, por ser matéria de interesse específico do Município, em benefício da segurança de su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-142" w:right="-171" w:firstLine="3403"/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0T16:15:00Z</cp:lastPrinted>
  <dcterms:modified xsi:type="dcterms:W3CDTF">2009-08-24T17:14:00Z</dcterms:modified>
  <cp:revision>11</cp:revision>
  <dc:subject/>
  <dc:title/>
</cp:coreProperties>
</file>