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RISTÓTELES ALBERTINI - TOTE", o Sistema de Recreio (422), localizado no loteamento Jardim Tropical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Nenê Bue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0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09T13:26:00Z</dcterms:modified>
  <cp:revision>11</cp:revision>
  <dc:subject/>
  <dc:title/>
</cp:coreProperties>
</file>