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89/200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Autoriza o Poder Executivo a incluir como atividade curricular ou extracurricular noções básicas de Orçamento Participativ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es Claudião e Carlos Trigo 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4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24T19:26:00Z</dcterms:modified>
  <cp:revision>7</cp:revision>
  <dc:subject/>
  <dc:title/>
</cp:coreProperties>
</file>