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</w:t>
      </w:r>
    </w:p>
    <w:p>
      <w:pPr>
        <w:pStyle w:val="Legenda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3919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e  01 de julho de 2004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a celebrar convênio entre a Fundação Banco do Brasil e o Município de Botucatu, através da Secretaria Municipal de Meio Ambiente, objetivando cooperação financeira”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 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rt. 1º.  Fica o Município de Botucatu autorizado a celebrar Convênio com a Fundação Banco do Brasil, através da Secretaria Municipal de Meio Ambiente, objetivando a transferência de recursos financeiros destinados ao desenvolvimento do Projeto intitulado “Plano de Gestão de Resíduos Sólidos Urbanos”, no âmbito do Programa Trabalho e Cidadania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suppressAutoHyphens w:val="true"/>
      <w:spacing w:before="120" w:after="120"/>
      <w:ind w:left="3969" w:hanging="141"/>
      <w:jc w:val="both"/>
    </w:pPr>
    <w:rPr>
      <w:i/>
      <w:sz w:val="28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1T10:32:00Z</cp:lastPrinted>
  <dcterms:modified xsi:type="dcterms:W3CDTF">2004-07-01T13:32:00Z</dcterms:modified>
  <cp:revision>7</cp:revision>
  <dc:subject/>
  <dc:title/>
</cp:coreProperties>
</file>