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/>
      </w:pPr>
      <w:r>
        <w:rPr>
          <w:sz w:val="28"/>
          <w:u w:val="none"/>
        </w:rPr>
        <w:t xml:space="preserve">                                         </w:t>
      </w:r>
      <w:r>
        <w:rPr>
          <w:b/>
          <w:sz w:val="28"/>
        </w:rPr>
        <w:t>PROJETO DE</w:t>
      </w:r>
      <w:r>
        <w:rPr>
          <w:sz w:val="28"/>
        </w:rPr>
        <w:t xml:space="preserve">  </w:t>
      </w:r>
      <w:r>
        <w:rPr>
          <w:b/>
          <w:sz w:val="28"/>
        </w:rPr>
        <w:t xml:space="preserve">LEI Nº ______      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de       de                     de 2004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>Autoriza a celebrar convênio entre a Fundação Banco do Brasil e o Município de Botucatu, através da Secretaria Municipal de Meio Ambiente, objetivando cooperação financeira”.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3969" w:hanging="141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WWRecuodecorpodetexto2"/>
        <w:spacing w:before="120" w:after="120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Art. 1º.  Fica o Município de Botucatu autorizado a celebrar Convênio com a Fundação Banco do Brasil, através da Secretaria Municipal de Meio Ambiente, objetivando a transferência de recursos financeiros destinados ao desenvolvimento do Projeto intitulado “Plano de Gestão de Resíduos Sólidos Urbanos”, no âmbito do Programa Trabalho e Cidadania.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Art. 2º.  O Poder Executivo fica autorizado a tomar todas as providências necessárias, visando o integral cumprimento do convênio objeto desta Lei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Art. 3º.  As despesas decorrentes com a execução da presente lei correrão a conta de dotação própria consignada no orçamento vigent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Art. 4° –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20"/>
        <w:rPr>
          <w:rFonts w:ascii="Footlight MT Light" w:hAnsi="Footlight MT Light" w:cs="Footlight MT Light"/>
          <w:b/>
          <w:b/>
          <w:i/>
          <w:i/>
          <w:sz w:val="30"/>
        </w:rPr>
      </w:pPr>
      <w:r>
        <w:rPr>
          <w:rFonts w:cs="Footlight MT Light" w:ascii="Footlight MT Light" w:hAnsi="Footlight MT Light"/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 U S T I F I C A T I V 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otex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before="120" w:after="120"/>
        <w:jc w:val="both"/>
        <w:rPr/>
      </w:pPr>
      <w:r>
        <w:rPr>
          <w:sz w:val="28"/>
        </w:rPr>
        <w:tab/>
        <w:tab/>
        <w:tab/>
        <w:tab/>
      </w:r>
      <w:r>
        <w:rPr>
          <w:sz w:val="24"/>
        </w:rPr>
        <w:t xml:space="preserve"> Tem por objetivo a presente proposição autorização legislativa para celebração de convênio entre o Município de Botucatu e a Fundação Banco do Brasil, através da Secretaria Municipal do Meio Ambiente.</w:t>
      </w:r>
    </w:p>
    <w:p>
      <w:pPr>
        <w:pStyle w:val="Header"/>
        <w:spacing w:before="120" w:after="120"/>
        <w:jc w:val="both"/>
        <w:rPr/>
      </w:pPr>
      <w:r>
        <w:rPr>
          <w:sz w:val="28"/>
        </w:rPr>
        <w:tab/>
        <w:tab/>
        <w:tab/>
        <w:tab/>
        <w:t xml:space="preserve"> </w:t>
      </w:r>
      <w:r>
        <w:rPr>
          <w:sz w:val="24"/>
        </w:rPr>
        <w:t>O presente convênio tem por objeto a transferência de recursos financeiros necessários ao desenvolvimento do Projeto intitulado “Plano de Gestão de Resíduos Sólidos Urbanos”, no âmbito do Programa Trabalho e Cidadania.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os termos do presente convênio, coletar o lixo significa recolher o lixo acondicionado por quem o produz para encaminhá-lo, mediante transporte adequado. </w:t>
      </w:r>
    </w:p>
    <w:p>
      <w:pPr>
        <w:pStyle w:val="Corpo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seqüência, o lixo domiciliar não ficará exposto, a não ser pelo tempo necessário à execução da coleta. A população não jogará lixo em qualquer local, evitando prejuízos ao aspecto estético dos logradouros e o espalhamento por animais ou</w:t>
        <w:br/>
        <w:t>pessoas.</w:t>
      </w:r>
    </w:p>
    <w:p>
      <w:pPr>
        <w:pStyle w:val="Corpo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lano de Gestão de Resíduos Sólidos Urbanos é o modelo mais empregado nos programas de reciclagem e consiste na separação, pela população, dos materiais recicláveis existentes nos resíduos domésticos para que posteriormente os mesmos sejam coletados por um veículo específico.</w:t>
      </w:r>
    </w:p>
    <w:p>
      <w:pPr>
        <w:pStyle w:val="Header"/>
        <w:spacing w:before="120" w:after="0"/>
        <w:jc w:val="both"/>
        <w:rPr/>
      </w:pPr>
      <w:r>
        <w:rPr>
          <w:b/>
          <w:sz w:val="28"/>
        </w:rPr>
        <w:tab/>
        <w:tab/>
      </w:r>
      <w:r>
        <w:rPr>
          <w:sz w:val="24"/>
        </w:rPr>
        <w:tab/>
        <w:tab/>
        <w:t>Aguardamos, assim, aprovação unânime do presente projeto, o qual ira benificiar à população do municipio e criar um atividade para as pessoas na área de reciclagem urbana.</w:t>
      </w:r>
    </w:p>
    <w:p>
      <w:pPr>
        <w:pStyle w:val="Header"/>
        <w:spacing w:before="12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NTONIO MÁRIO DE PAULA FERREIRA IEL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PREFEITO MUNICIPAL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24"/>
        </w:rPr>
        <w:t xml:space="preserve">CONVÊNIO DE COOPERAÇÃO FINANCEIRA QUE, ENTRE SI, CELEBRAM A </w:t>
      </w:r>
      <w:r>
        <w:rPr>
          <w:b/>
          <w:sz w:val="24"/>
        </w:rPr>
        <w:t>FUNDAÇÃO BANCO DO BRASIL</w:t>
      </w:r>
      <w:r>
        <w:rPr>
          <w:sz w:val="24"/>
        </w:rPr>
        <w:t xml:space="preserve"> E A </w:t>
      </w:r>
      <w:r>
        <w:rPr>
          <w:b/>
          <w:sz w:val="24"/>
        </w:rPr>
        <w:t xml:space="preserve">PREFEITURA MUNICIPAL DE BOTUCATU (SP). </w:t>
      </w:r>
    </w:p>
    <w:p>
      <w:pPr>
        <w:pStyle w:val="Normal"/>
        <w:spacing w:lineRule="auto" w:line="36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>PROJETO: 29/14996-9/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FUNDAÇÃO BANCO DO BRASIL</w:t>
      </w:r>
      <w:r>
        <w:rPr>
          <w:sz w:val="24"/>
        </w:rPr>
        <w:t xml:space="preserve">, pessoa jurídica de direito privado, de fins não lucrativos, com sede em Brasília, Distrito Federal, neste Instrumento abreviadamente denominada FUNDAÇÃO, inscrita no CNPJ/MF sob o n°01.641.000/0001-33 e no CF/DF sob o n° 07.357.468/001-82, neste ato representada pelo Administrador da Agência BOTUCATU (SP), do Banco do Brasil, na condição de Operadora, inscrita no CNPJ/MF, sob o n° 00.000.000/0079-51, Sr. Antônio dos Santos, bancário, CI n° 8139173-0 SSP-SP, CPF n° 709.384.318-20 , residente e domiciliado na cidade Botucatu (SP) o BANCO DO BRASIL S.A., pessoa jurídica de direito privado, sociedade de economia mista, com sede em Brasília-DF, e Agência localizada na cidade Botucatu (SP), neste ato representada por seu Administrador </w:t>
      </w:r>
      <w:r>
        <w:rPr>
          <w:rFonts w:cs="Arial"/>
          <w:sz w:val="24"/>
        </w:rPr>
        <w:t xml:space="preserve">acima qualificado, denominada AGÊNCIA, e de outro lado, a </w:t>
      </w:r>
      <w:r>
        <w:rPr>
          <w:rFonts w:cs="Arial"/>
          <w:b/>
          <w:sz w:val="24"/>
        </w:rPr>
        <w:t>PREFEITURA MUNICIPAL DE BOTUCATU</w:t>
      </w:r>
      <w:r>
        <w:rPr>
          <w:rFonts w:cs="Arial"/>
          <w:sz w:val="24"/>
        </w:rPr>
        <w:t xml:space="preserve"> (SP), com sede na cidade de Botucatu (SP) neste instrumento abreviadamente denominada BENEFICIÁRIA, inscrita no CNPJ/MF, sob o 46.634.101/0001-15, representado neste ato pelo(a) Sr(a). Antônio Mário de Paula Ferreira leio, prefeito municipal, solteiro, arquiteto, CI n° 8943783 SSP-SP, CPF n° 058.804.048-70, residente e domiciliado(a) na cidade Botucatu (SP), celebram o presente Convênio de Cooperação Financeira, sob as seguintes cláusulas e condições: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CLÁUSULA PRIMEIRA</w:t>
      </w:r>
      <w:r>
        <w:rPr>
          <w:rFonts w:cs="Arial"/>
          <w:sz w:val="24"/>
        </w:rPr>
        <w:t xml:space="preserve"> </w:t>
      </w:r>
      <w:r>
        <w:rPr>
          <w:sz w:val="24"/>
        </w:rPr>
        <w:t xml:space="preserve">- Obieto </w:t>
      </w:r>
      <w:r>
        <w:rPr>
          <w:rFonts w:cs="Arial"/>
          <w:sz w:val="24"/>
        </w:rPr>
        <w:t xml:space="preserve">- Este Convênio tem por objeto a alocação de recursos financeiros necessários ao desenvolvimento do Projeto intitulado </w:t>
      </w:r>
      <w:r>
        <w:rPr>
          <w:i/>
          <w:iCs/>
          <w:sz w:val="24"/>
        </w:rPr>
        <w:t xml:space="preserve">"Plano de Gestão de Resíduos Sólidos Urbanos </w:t>
      </w:r>
      <w:r>
        <w:rPr>
          <w:rFonts w:cs="Arial"/>
          <w:sz w:val="24"/>
        </w:rPr>
        <w:t xml:space="preserve">", no âmbito do </w:t>
      </w:r>
      <w:r>
        <w:rPr>
          <w:i/>
          <w:iCs/>
          <w:sz w:val="24"/>
        </w:rPr>
        <w:t xml:space="preserve">PROGRAMA TRABALHO E CIDADANIA, </w:t>
      </w:r>
      <w:r>
        <w:rPr>
          <w:rFonts w:cs="Arial"/>
          <w:sz w:val="24"/>
        </w:rPr>
        <w:t xml:space="preserve">de acordo com' o Projeto da BENEFICIÁRIA, datado de </w:t>
      </w:r>
      <w:r>
        <w:rPr>
          <w:i/>
          <w:iCs/>
          <w:sz w:val="24"/>
        </w:rPr>
        <w:t xml:space="preserve">17/05/2004, </w:t>
      </w:r>
      <w:r>
        <w:rPr>
          <w:rFonts w:cs="Arial"/>
          <w:sz w:val="24"/>
        </w:rPr>
        <w:t xml:space="preserve">contendo 04 folhas, cujo registro pertinente do presente compromisso estão nas folhas 04, que, juntamente com o </w:t>
      </w:r>
      <w:r>
        <w:rPr>
          <w:rFonts w:cs="Arial"/>
          <w:i/>
          <w:iCs/>
          <w:sz w:val="24"/>
        </w:rPr>
        <w:t xml:space="preserve">Cronograma Físico-Financeiro/Demonstrativo de Usos </w:t>
      </w:r>
      <w:r>
        <w:rPr>
          <w:rFonts w:cs="Arial"/>
          <w:sz w:val="24"/>
        </w:rPr>
        <w:t xml:space="preserve">e </w:t>
      </w:r>
      <w:r>
        <w:rPr>
          <w:rFonts w:cs="Arial"/>
          <w:i/>
          <w:iCs/>
          <w:sz w:val="24"/>
        </w:rPr>
        <w:t xml:space="preserve">Fontes </w:t>
      </w:r>
      <w:r>
        <w:rPr>
          <w:rFonts w:cs="Arial"/>
          <w:sz w:val="24"/>
        </w:rPr>
        <w:t xml:space="preserve">- </w:t>
      </w:r>
      <w:r>
        <w:rPr>
          <w:rFonts w:cs="Arial"/>
          <w:i/>
          <w:iCs/>
          <w:sz w:val="24"/>
        </w:rPr>
        <w:t xml:space="preserve">Recursos do MTE, </w:t>
      </w:r>
      <w:r>
        <w:rPr>
          <w:rFonts w:cs="Arial"/>
          <w:sz w:val="24"/>
        </w:rPr>
        <w:t>emitido pela FUNDAÇÃO, após efetuado e exame do projeto, com o subtítulo "Análise", devidamente rubricados pelos celebrantes, constituem parte integrante deste instrumento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CLÁUSULA SEGUNDA</w:t>
      </w:r>
      <w:r>
        <w:rPr>
          <w:rFonts w:cs="Arial"/>
          <w:sz w:val="24"/>
        </w:rPr>
        <w:t xml:space="preserve"> - </w:t>
      </w:r>
      <w:r>
        <w:rPr>
          <w:sz w:val="24"/>
        </w:rPr>
        <w:t xml:space="preserve">Valor </w:t>
      </w:r>
      <w:r>
        <w:rPr>
          <w:rFonts w:cs="Arial"/>
          <w:sz w:val="24"/>
        </w:rPr>
        <w:t xml:space="preserve">- A FUNDAÇÃO concede à BENEFICIÁRIA recursos financeiros, não reembolsáveis, no valor de R$ 77.000,00 (setenta e sete mil reais), correspondente a 100% dos custos totais do Projeto, constante do </w:t>
      </w:r>
      <w:r>
        <w:rPr>
          <w:rFonts w:cs="Arial"/>
          <w:i/>
          <w:iCs/>
          <w:sz w:val="24"/>
        </w:rPr>
        <w:t xml:space="preserve">Cronograma Físico - Financeiro/Demonstrativo de Usos </w:t>
      </w:r>
      <w:r>
        <w:rPr>
          <w:rFonts w:cs="Arial"/>
          <w:sz w:val="24"/>
        </w:rPr>
        <w:t xml:space="preserve">e </w:t>
      </w:r>
      <w:r>
        <w:rPr>
          <w:rFonts w:cs="Arial"/>
          <w:i/>
          <w:iCs/>
          <w:sz w:val="24"/>
        </w:rPr>
        <w:t xml:space="preserve">Fontes </w:t>
      </w:r>
      <w:r>
        <w:rPr>
          <w:rFonts w:cs="Arial"/>
          <w:sz w:val="24"/>
        </w:rPr>
        <w:t xml:space="preserve">- </w:t>
      </w:r>
      <w:r>
        <w:rPr>
          <w:rFonts w:cs="Arial"/>
          <w:i/>
          <w:iCs/>
          <w:sz w:val="24"/>
        </w:rPr>
        <w:t xml:space="preserve">Recursos do MTE.. </w:t>
      </w:r>
      <w:r>
        <w:rPr>
          <w:rFonts w:cs="Arial"/>
          <w:sz w:val="24"/>
        </w:rPr>
        <w:t xml:space="preserve">c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arágrafo Primeiro </w:t>
      </w:r>
      <w:r>
        <w:rPr>
          <w:rFonts w:cs="Arial"/>
          <w:sz w:val="24"/>
        </w:rPr>
        <w:t xml:space="preserve">- Os recursos financeiros' mencionados no </w:t>
      </w:r>
      <w:r>
        <w:rPr>
          <w:rFonts w:cs="Arial"/>
          <w:i/>
          <w:iCs/>
          <w:sz w:val="24"/>
        </w:rPr>
        <w:t xml:space="preserve">caput </w:t>
      </w:r>
      <w:r>
        <w:rPr>
          <w:rFonts w:cs="Arial"/>
          <w:sz w:val="24"/>
        </w:rPr>
        <w:t xml:space="preserve">desta Cláusula são oriundos do Ministério do Trabalho e Emprego (MTE), objeto do Convênio MTE/GM </w:t>
      </w:r>
      <w:r>
        <w:rPr>
          <w:sz w:val="24"/>
        </w:rPr>
        <w:t xml:space="preserve">N° </w:t>
      </w:r>
      <w:r>
        <w:rPr>
          <w:rFonts w:cs="Arial"/>
          <w:sz w:val="24"/>
        </w:rPr>
        <w:t xml:space="preserve">01/2003-FBB, de 15.08.2003, celebrado entre o Ministério do Trabalho e Emprego e a FUNDAÇÃO, sendo veda&lt;;i,aà alt~ração d.o objeto de sua aplicação. </w:t>
      </w:r>
      <w:r>
        <w:rPr>
          <w:sz w:val="24"/>
        </w:rPr>
        <w:t>.. ".0""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arágrafo Segundo </w:t>
      </w:r>
      <w:r>
        <w:rPr>
          <w:rFonts w:cs="Arial"/>
          <w:sz w:val="24"/>
        </w:rPr>
        <w:t>- Eventuais acréscimos nos custos do Projeto serão custeados pela BENEFICIÁRIA, de modo a assegurar a execução plena do trabalho, passando a integrar de pleno direito a obra, sem reservas ou constituição de direitos à parte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CLÁUSULA TERCEIRA</w:t>
      </w:r>
      <w:r>
        <w:rPr>
          <w:rFonts w:cs="Arial"/>
          <w:sz w:val="24"/>
        </w:rPr>
        <w:t xml:space="preserve"> - </w:t>
      </w:r>
      <w:r>
        <w:rPr>
          <w:sz w:val="24"/>
        </w:rPr>
        <w:t xml:space="preserve">Liberação dos Recursos </w:t>
      </w:r>
      <w:r>
        <w:rPr>
          <w:rFonts w:cs="Arial"/>
          <w:sz w:val="24"/>
        </w:rPr>
        <w:t xml:space="preserve">- Os recursos serão liberados mediante autorização da FUNDAÇÃO à Agência Empresarial Brasília (DF), do Banco do Brasil, após o recebimento dos documentos especificados nas letras "a", "b", "c" e "d" desta Cláusula, à medida que os serviços forem efetivamente realizados e na for prevista no </w:t>
      </w:r>
      <w:r>
        <w:rPr>
          <w:rFonts w:cs="Arial"/>
          <w:i/>
          <w:iCs/>
          <w:sz w:val="24"/>
        </w:rPr>
        <w:t xml:space="preserve">Cronograma Físico-Financeiro/Demonstrativo de Usos </w:t>
      </w:r>
      <w:r>
        <w:rPr>
          <w:rFonts w:cs="Arial"/>
          <w:sz w:val="24"/>
        </w:rPr>
        <w:t xml:space="preserve">e </w:t>
      </w:r>
      <w:r>
        <w:rPr>
          <w:rFonts w:cs="Arial"/>
          <w:i/>
          <w:iCs/>
          <w:sz w:val="24"/>
        </w:rPr>
        <w:t xml:space="preserve">Fontes </w:t>
      </w:r>
      <w:r>
        <w:rPr>
          <w:rFonts w:cs="Arial"/>
          <w:sz w:val="24"/>
        </w:rPr>
        <w:t xml:space="preserve">– </w:t>
      </w:r>
      <w:r>
        <w:rPr>
          <w:rFonts w:cs="Arial"/>
          <w:i/>
          <w:iCs/>
          <w:sz w:val="24"/>
        </w:rPr>
        <w:t>Recursos do MTE,</w:t>
      </w:r>
      <w:r>
        <w:rPr>
          <w:rFonts w:cs="Arial"/>
          <w:sz w:val="24"/>
        </w:rPr>
        <w:t>devendo o crédito ser efetuado na conta de depósitos n° . . , específica do projeto, aberta na AGÊNCIA, na qual não poderão ser lançadas verbas de outras fontes, ainda que destinadas ao projeto, obedecido aos seguintes requisitos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</w:rPr>
        <w:t xml:space="preserve">a) remessa à FUNDAÇÃO, pela AGÊNCIA, da(s) nota(s) fiscal(is), fatura(s) e/ou recibo(s) apresentado(s) para pagamento pela BENEFICIÁRIA, discriminando os itens na forma constante do </w:t>
      </w:r>
      <w:r>
        <w:rPr>
          <w:rFonts w:cs="Arial"/>
          <w:i/>
          <w:iCs/>
          <w:sz w:val="24"/>
        </w:rPr>
        <w:t xml:space="preserve">Cronograma Físico-Financeiro/Demonstrativo de Usos </w:t>
      </w:r>
      <w:r>
        <w:rPr>
          <w:rFonts w:cs="Arial"/>
          <w:sz w:val="24"/>
        </w:rPr>
        <w:t xml:space="preserve">e </w:t>
      </w:r>
      <w:r>
        <w:rPr>
          <w:rFonts w:cs="Arial"/>
          <w:i/>
          <w:iCs/>
          <w:sz w:val="24"/>
        </w:rPr>
        <w:t xml:space="preserve">Fontes </w:t>
      </w:r>
      <w:r>
        <w:rPr>
          <w:rFonts w:cs="Arial"/>
          <w:sz w:val="24"/>
        </w:rPr>
        <w:t xml:space="preserve">- </w:t>
      </w:r>
      <w:r>
        <w:rPr>
          <w:rFonts w:cs="Arial"/>
          <w:i/>
          <w:iCs/>
          <w:sz w:val="24"/>
        </w:rPr>
        <w:t xml:space="preserve">Recursos do MTE </w:t>
      </w:r>
      <w:r>
        <w:rPr>
          <w:rFonts w:cs="Arial"/>
          <w:sz w:val="24"/>
        </w:rPr>
        <w:t>do projeto, bem como a indicação do Banco, da agência e do n° da conta-corrente do fornecedor dos bens e/ou executor dos serviços, com vistas à efetivação do pagamento. O(s) documentos comprobatório(s) deverá(ão) conter referência ao Convênio MTE/GM N° 01/2003-FBB, de 15.08.2003, projeto 29/14996- 9/01;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b) remessa a FUNDAÇÃO, quando se tratar de ações relativas a treinamento previstos na proposta aprovada, dos comprovantes de matrícula de cada participante;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c) remessa à Fundação, pela AGÊNCIA, de declaração da BENEFICIÁRIA de que os serviços foram executados e/ou os bens foram adquiridos;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d) remessa à FUNDAÇÃO, pela AGÊNCIA, do relatório de execução elaborado pela BENEFICIÁRIA, comprovando a correta aplicação dos recursos já utilizados, na forma estabelecida na Cláusula Sexta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CLÁUSULA QUARTA</w:t>
      </w:r>
      <w:r>
        <w:rPr>
          <w:rFonts w:cs="Arial"/>
          <w:sz w:val="24"/>
        </w:rPr>
        <w:t xml:space="preserve"> - Administração dos Recursos - É responsabilidade da AGÊNCIA, tão logo creditados os recursos na conta de depósitos específica do projeto, saldar os documentos apresentados para pagamento, no prazo máximo 2 (dois) dias útei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arágrafo Único </w:t>
      </w:r>
      <w:r>
        <w:rPr>
          <w:rFonts w:cs="Arial"/>
          <w:sz w:val="24"/>
        </w:rPr>
        <w:t>- Os pagamentos serão efetuados mediante cheque nominativo, ordem bancária, ou crédito direto na conta dos fornecedores de bens e/ou executores de serviços, neste caso, desde que em conta corrente mantida no Banco do Brasil, sendo que cópia de toda a documentação comprobatória deverá ser mantida em arquivo na AGÊNCIA, em boa ordem e estado de conservação, e os documentos originais ou cópias autenticadas por cartório competente encaminhadas à FUNDAÇÃO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CLÁUSULA QUINTA</w:t>
      </w:r>
      <w:r>
        <w:rPr>
          <w:rFonts w:cs="Arial"/>
          <w:sz w:val="24"/>
        </w:rPr>
        <w:t xml:space="preserve"> -</w:t>
      </w:r>
      <w:r>
        <w:rPr>
          <w:sz w:val="24"/>
        </w:rPr>
        <w:t xml:space="preserve">Utilização dos Recursos </w:t>
      </w:r>
      <w:r>
        <w:rPr>
          <w:rFonts w:cs="Arial"/>
          <w:sz w:val="24"/>
        </w:rPr>
        <w:t>- A BENEFICIÁRIA deverá atentar para as disposições previstas na Lei n° 8.666/93, e suas atualizaçges, em especial no que respeita à celebração de convênios (art. 116), inclusiv.e' quanto à necessidade de homologação de eventual dispensa ou inexigibilidade de prqéessos licitatórios, bem como outras normas técnicas e diretrizes operacionais expedidas pelo Ministério do Trabalho e Empr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arágrafo Primeiro </w:t>
      </w:r>
      <w:r>
        <w:rPr>
          <w:rFonts w:cs="Arial"/>
          <w:sz w:val="24"/>
        </w:rPr>
        <w:t>- F.~Gaten:n.inant~mente vedada a utilização dos recursos financeiros concedidos para: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) despesas relativas a períodos anteriores ou posteriores à vigência deste,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Convênio; 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</w:rPr>
        <w:t xml:space="preserve">b) despesas que não constem do </w:t>
      </w:r>
      <w:r>
        <w:rPr>
          <w:rFonts w:cs="Arial"/>
          <w:i/>
          <w:iCs/>
          <w:sz w:val="24"/>
        </w:rPr>
        <w:t xml:space="preserve">Cronograma Físico-Financeiro Demonstrativo de Usos </w:t>
      </w:r>
      <w:r>
        <w:rPr>
          <w:rFonts w:cs="Arial"/>
          <w:sz w:val="24"/>
        </w:rPr>
        <w:t xml:space="preserve">e </w:t>
      </w:r>
      <w:r>
        <w:rPr>
          <w:rFonts w:cs="Arial"/>
          <w:i/>
          <w:iCs/>
          <w:sz w:val="24"/>
        </w:rPr>
        <w:t xml:space="preserve">Fontes </w:t>
      </w:r>
      <w:r>
        <w:rPr>
          <w:rFonts w:cs="Arial"/>
          <w:sz w:val="24"/>
        </w:rPr>
        <w:t xml:space="preserve">- </w:t>
      </w:r>
      <w:r>
        <w:rPr>
          <w:rFonts w:cs="Arial"/>
          <w:i/>
          <w:iCs/>
          <w:sz w:val="24"/>
        </w:rPr>
        <w:t xml:space="preserve">Recursos do MTE, </w:t>
      </w:r>
      <w:r>
        <w:rPr>
          <w:rFonts w:cs="Arial"/>
          <w:sz w:val="24"/>
        </w:rPr>
        <w:t xml:space="preserve">salvo as exceções expressamente autorizadas pela Fundação; 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c) despesas a título de taxa de administração, de gerência ou similar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</w:rPr>
        <w:t xml:space="preserve">d) atribuição de efeitos financeiros retroativos; </w:t>
      </w:r>
      <w:r>
        <w:rPr>
          <w:sz w:val="24"/>
        </w:rPr>
        <w:t>~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e) despesas com taxas bancárias, multas, juros ou correção monetária, inclusive em virtude de pagamentos fora dos prazos estabelecidos; 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f) pagamento de gratificação, consultoria, assistência técnica ou qualquer espécie de remuneração adicional a servidor que pertença aos quadros de órgãos ou de entidades da Administração Pública Federal, Estadual, Municipal ou do Distrito Federal, que esteja lotado ou em exercício na BENEFICIÁRIA;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g) despesas com manutenção da BENEFICIÁRIA;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h) despesas com aquisição de imóveis;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i) despesas com pagamento para elaboração de projetos de qualquer espécie;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j) despesas com indenizações de qualquer espécie;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k) despesas com locação de obra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arágrafo Segundo </w:t>
      </w:r>
      <w:r>
        <w:rPr>
          <w:rFonts w:cs="Arial"/>
          <w:sz w:val="24"/>
        </w:rPr>
        <w:t xml:space="preserve">- Remanejamento de verbas e substituição de itens de despesas, desde que integrantes do </w:t>
      </w:r>
      <w:r>
        <w:rPr>
          <w:rFonts w:cs="Arial"/>
          <w:i/>
          <w:iCs/>
          <w:sz w:val="24"/>
        </w:rPr>
        <w:t xml:space="preserve">Cronograma Físico-Financeiro/Demonstrativo de Usos de Fontes </w:t>
      </w:r>
      <w:r>
        <w:rPr>
          <w:rFonts w:cs="Arial"/>
          <w:sz w:val="24"/>
        </w:rPr>
        <w:t xml:space="preserve">- </w:t>
      </w:r>
      <w:r>
        <w:rPr>
          <w:rFonts w:cs="Arial"/>
          <w:i/>
          <w:iCs/>
          <w:sz w:val="24"/>
        </w:rPr>
        <w:t xml:space="preserve">Recursos do MTE, </w:t>
      </w:r>
      <w:r>
        <w:rPr>
          <w:rFonts w:cs="Arial"/>
          <w:sz w:val="24"/>
        </w:rPr>
        <w:t>deverão ser, previamente, submetidos à apreciação e deliberação da FUNDAÇÃO, consubstanciados em justificativas fundamentada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arágrafo Terceiro </w:t>
      </w:r>
      <w:r>
        <w:rPr>
          <w:rFonts w:cs="Arial"/>
          <w:sz w:val="24"/>
        </w:rPr>
        <w:t>- É vedada, a qualquer título, a utilização de saldos remanescentes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CLÁUSULA SEXTA</w:t>
      </w:r>
      <w:r>
        <w:rPr>
          <w:rFonts w:cs="Arial"/>
          <w:sz w:val="24"/>
        </w:rPr>
        <w:t xml:space="preserve">- </w:t>
      </w:r>
      <w:r>
        <w:rPr>
          <w:sz w:val="24"/>
        </w:rPr>
        <w:t xml:space="preserve">Prestação de Contas </w:t>
      </w:r>
      <w:r>
        <w:rPr>
          <w:rFonts w:cs="Arial"/>
          <w:sz w:val="24"/>
        </w:rPr>
        <w:t>- Obriga-se a BENEFICIÁRIA a prestar  conta de cada parcela de recursos recebida, mediante a elaboração de relatório parcial de execução, comprovando a correta aplicação dos recursos, em modelo específico da FUNDAÇÃO, que deverá ser obtido e entregue na AGÊNC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arágrafo Único </w:t>
      </w:r>
      <w:r>
        <w:rPr>
          <w:rFonts w:cs="Arial"/>
          <w:sz w:val="24"/>
        </w:rPr>
        <w:t>- Quando se tratar de projeto com liberação em uma única parcela de recursos, ficará a BENEFICIÁRIA dispensada da apresentação do relatório parcial de execução, devendo, porém, elaborar o relatório final, observado o estabelecido na Cláusula Nona deste Convênio, cabendo à AGÊNCIA emitir parecer e anexar o extrato bancário da conta de depósitos específica do projeto, contendo toda a movimentação financeira, desde a abertura até seu encerramento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CLÁUSULA SETIMA</w:t>
      </w:r>
      <w:r>
        <w:rPr>
          <w:rFonts w:cs="Arial"/>
          <w:sz w:val="24"/>
        </w:rPr>
        <w:t xml:space="preserve"> - </w:t>
      </w:r>
      <w:r>
        <w:rPr>
          <w:sz w:val="24"/>
        </w:rPr>
        <w:t xml:space="preserve">Acompanhamento do Proieto </w:t>
      </w:r>
      <w:r>
        <w:rPr>
          <w:rFonts w:cs="Arial"/>
          <w:sz w:val="24"/>
        </w:rPr>
        <w:t>- A execução do Projeto será objeto de permanente acompanhamento pela FUNDAÇÃO, para o que a BENEFICIÁRIA lhe facultará, por intermédio da AGÊNCIA, a verificação do emprego dos recursos, inclusive mediante vistoria da execução dos trabalhos, acesso aos livros de escrituração, documentos e arquivos. Poderá a FUNDAÇÃO, a seu critério,. utilizar outras instituições ou consultores especializados independentes para o acompanhamento técnico do Projeto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CLÁUSULA OITAVA</w:t>
      </w:r>
      <w:r>
        <w:rPr>
          <w:rFonts w:cs="Arial"/>
          <w:sz w:val="24"/>
        </w:rPr>
        <w:t xml:space="preserve"> </w:t>
      </w:r>
      <w:r>
        <w:rPr>
          <w:sz w:val="24"/>
        </w:rPr>
        <w:t xml:space="preserve">- Suspensão da Liberação/Utilização dos Recursos </w:t>
      </w:r>
      <w:r>
        <w:rPr>
          <w:rFonts w:cs="Arial"/>
          <w:sz w:val="24"/>
        </w:rPr>
        <w:t>– Fica convencionado que a FUNDAÇÃO suspenderá a liberação/utilização dos recursos, sem que tenha a BENEFICIÁRIA, mesmo que haja assumido compromissos perante terceiros, em decorrência do presente Convênio, direito a qualquer indenização, diante das seguintes ocorrências: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) quando verificado desvio de finalidade na aplicação dos recursos, de acordo com o estabelecido na Cláusula Primeira; b) quando não tiver havido comprovação da boa e regular aplicação da parcela anteriormente recebida;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c) inexatidão ou falta de informações da BENEFICIÁRIA sobre o andamemo do Projeto (relatórios parciais de execução);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d) paralisação do Projeto ou verificação de que os resultados parciais não correspondem aos inicialmente previstos; .'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e) outras circunstâncias de responsabilidade da BENEFICIÁRIA que impossibilitem alcançar os objetivos do Projeto;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f) não divulgação do apoio recebido, de acordo com as condições estabelecidas na Cláusula Décima-Primeir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arágrafo Primeiro </w:t>
      </w:r>
      <w:r>
        <w:rPr>
          <w:rFonts w:cs="Arial"/>
          <w:sz w:val="24"/>
        </w:rPr>
        <w:t xml:space="preserve">- A BENEFICIÁRIA se compromete a pactuar nos acordos a serem firmados com terceiros, em razão do presente Convênio, as condições estabelecidas no </w:t>
      </w:r>
      <w:r>
        <w:rPr>
          <w:rFonts w:cs="Arial"/>
          <w:i/>
          <w:iCs/>
          <w:sz w:val="24"/>
        </w:rPr>
        <w:t xml:space="preserve">"Capuf' </w:t>
      </w:r>
      <w:r>
        <w:rPr>
          <w:rFonts w:cs="Arial"/>
          <w:sz w:val="24"/>
        </w:rPr>
        <w:t>da presente cláusul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arágrafo Segundo </w:t>
      </w:r>
      <w:r>
        <w:rPr>
          <w:rFonts w:cs="Arial"/>
          <w:sz w:val="24"/>
        </w:rPr>
        <w:t xml:space="preserve">- Na ocorrência das hipóteses mencionadas no </w:t>
      </w:r>
      <w:r>
        <w:rPr>
          <w:rFonts w:cs="Arial"/>
          <w:i/>
          <w:iCs/>
          <w:sz w:val="24"/>
        </w:rPr>
        <w:t xml:space="preserve">"Caput", </w:t>
      </w:r>
      <w:r>
        <w:rPr>
          <w:rFonts w:cs="Arial"/>
          <w:sz w:val="24"/>
        </w:rPr>
        <w:t>a BENEFICIÁRIA ficará sujeita às penalidades do art. 87 da Lei 8.666/93, e suas atualizações, fixando-se a multa ali referida em 10% do valor do recurso liberado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CLÁUSULA NONA</w:t>
      </w:r>
      <w:r>
        <w:rPr>
          <w:rFonts w:cs="Arial"/>
          <w:sz w:val="24"/>
        </w:rPr>
        <w:t xml:space="preserve">- </w:t>
      </w:r>
      <w:r>
        <w:rPr>
          <w:sz w:val="24"/>
        </w:rPr>
        <w:t xml:space="preserve">Conclusão e Resultados do Proieto </w:t>
      </w:r>
      <w:r>
        <w:rPr>
          <w:rFonts w:cs="Arial"/>
          <w:sz w:val="24"/>
        </w:rPr>
        <w:t>- Ao final da execução física e financeira do Projeto, observado o prazo de execução estabelecido na Cláusula Décima- Quarta, a BENEFICIÁRIA apresentará à AGÊNCIA, Relatório Final elaborado em modelo próprio da FUNDAÇÃO, contendo os resultados alcançados pelo projeto, que deverá ser encaminhado à FUNDAÇÃO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CLÁUSULA DÉCIMA</w:t>
      </w:r>
      <w:r>
        <w:rPr>
          <w:rFonts w:cs="Arial"/>
          <w:sz w:val="24"/>
        </w:rPr>
        <w:t xml:space="preserve">- </w:t>
      </w:r>
      <w:r>
        <w:rPr>
          <w:sz w:val="24"/>
        </w:rPr>
        <w:t xml:space="preserve">Propriedade dos Bens </w:t>
      </w:r>
      <w:r>
        <w:rPr>
          <w:rFonts w:cs="Arial"/>
          <w:sz w:val="24"/>
        </w:rPr>
        <w:t>- Todos os bens adquiridos ou produzidos no âmbito deste Convênio deverão ser utilizados nas finalidades previstas no Termo de Referência aprovado e serão de propriedade da UNIÃO, por meio do Ministério do Trabalho e Empr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arágrafo Único </w:t>
      </w:r>
      <w:r>
        <w:rPr>
          <w:rFonts w:cs="Arial"/>
          <w:sz w:val="24"/>
        </w:rPr>
        <w:t>- Após a aprovação pelo Ministério do Trabalho e Emprego da Prestação de Contas Final do Convênio MTE/GM n° 01/2003-FBB, de 15.08.2003, os bens citados no caput desta Cláusula.serão doados à FUNDAÇÃO, a qual, a seu exclusivo critério, poderá repassá-Ios á BENEFICIÁRIA, também a título de doação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CLÁUSULA DÉCIMA-PRIMEIRA</w:t>
      </w:r>
      <w:r>
        <w:rPr>
          <w:rFonts w:cs="Arial"/>
          <w:sz w:val="24"/>
        </w:rPr>
        <w:t xml:space="preserve">- </w:t>
      </w:r>
      <w:r>
        <w:rPr>
          <w:sz w:val="24"/>
        </w:rPr>
        <w:t xml:space="preserve">Divulçlação </w:t>
      </w:r>
      <w:r>
        <w:rPr>
          <w:rFonts w:cs="Arial"/>
          <w:sz w:val="24"/>
        </w:rPr>
        <w:t>- Obriga-se a BENEFICIÁRIA a promover a divulgação do nome do Ministério do Trabalho e Emprego e o apoio da FUNDAÇÃO, mediante a veiculação de peças publicitárias de caráter educativo, informativo ou de orientação social, das quais não poderão constar nomes, símbolos ou imagens que caracterizem promoção pessoal, cabendo-lhe, ainda: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) mencionar que o Programa é desenvolvido com recursos do MTE, contando com o apoio da Fundação enquanto executora dos projetos. 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b) submeter à FUNDAÇÃO, por intermédio da AGÊNCIA, com no mínimo 20 (vinte) dias de antecedência, o material de tiivulga'ção (cartazes, folhetos, convites para cerimônias de inaugurações ou entrega de bens, máquinas e equipamentos) que venha a ser confeccionado para o projeto;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c) providenciar, com os meios ao seu alcance, a cobertura fotográfica e/ou filmagem de cerimônias (assinatura do Convênio, inaugurações, entrega de bens, máquinas e eqtJipamentós)e de placas de obras;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d) mencionar o apoio recebido da FUNDAÇÃO e do Ministério do Trabalho e Emprego nas máquinas e equipamentos adquiridos e nas capas de qualquer publicação, conforme modelos fornecidos pela AGÊNCIA;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e) afixar, em caso de obra civil, placa indicativa do apoio recebido, providenciando a afixação da definitiva, quando da conclusão do empreendimento, conforme modelo fornecido pela AGÊNCIA;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f) permitir à FUNDAÇÃO e ao Ministério do Trabalho e Emprego divulgar, em qualquer tempo, o apoio conferido ao projeto, pelos meios de comunicação que Ihes aprouvere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arágrafo Único </w:t>
      </w:r>
      <w:r>
        <w:rPr>
          <w:rFonts w:cs="Arial"/>
          <w:sz w:val="24"/>
        </w:rPr>
        <w:t>- Todas as ações de divulgação do Projeto deverão ser realizadas pela BENEFICIÁRIA com a participação e orientação da FUNDAÇÃO e do MTE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CLÁUSULA DÉCIMA-SEGUNDA</w:t>
      </w:r>
      <w:r>
        <w:rPr>
          <w:rFonts w:cs="Arial"/>
          <w:sz w:val="24"/>
        </w:rPr>
        <w:t xml:space="preserve"> - Obrigações Trabalhistas e Encargos Previdenciários - Fica entendido e pactuado que a PREFEITURA MUNICIPAL DE BOTUCATU (SP) é a única responsável pelos encargos trabalhistas, fiscais, previdenciários e de acidentes de trabalho ou de locação de serviços relativos ao pessoal utilizado para implementação do projeto a que alude a Cláusula Primeira, ensejando, por conseqüência, completa elisão da FUNDAÇÃO e do BANCO DO BRASIL S.A. de quaisquer obrigações dessa natureza, ainda que solidariamente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CLÁUSULA DÉCIMA-TERCEIRA</w:t>
      </w:r>
      <w:r>
        <w:rPr>
          <w:rFonts w:cs="Arial"/>
          <w:sz w:val="24"/>
        </w:rPr>
        <w:t>- Outras obrigações da BENEFICIÁRIA – A BENEFICIÁRIA obriga-se, ainda, a: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) fornecer por escrito todas as informações que lhe forem solicitadas pela AGÊNCIA;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b) não alienar os bens adquiridos ou construídos com os recursos deste Convênio, ou dar a esses bens destinação diversa daquela prevista no Projeto aprovado;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c) manter organizada e em segurança a documentação técnica para o registro do desenvolvimento do Projeto e seu acompanhamento pela AGÊNCIA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LÁUSULA DÉCIMA-QUARTA</w:t>
      </w:r>
      <w:r>
        <w:rPr>
          <w:sz w:val="24"/>
        </w:rPr>
        <w:t xml:space="preserve"> </w:t>
      </w:r>
      <w:r>
        <w:rPr>
          <w:rFonts w:cs="Arial"/>
          <w:sz w:val="24"/>
        </w:rPr>
        <w:t>-</w:t>
      </w:r>
      <w:r>
        <w:rPr>
          <w:sz w:val="24"/>
        </w:rPr>
        <w:t xml:space="preserve">Prazo de execução </w:t>
      </w:r>
      <w:r>
        <w:rPr>
          <w:rFonts w:cs="Arial"/>
          <w:sz w:val="24"/>
        </w:rPr>
        <w:t>- O prazo de execução do Projeto será de 04 (quatro) mês, compreendendo o período de Junho a Setembro de 2004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CLÁUSULA DÉCIMA-QUINTA</w:t>
      </w:r>
      <w:r>
        <w:rPr>
          <w:rFonts w:cs="Arial"/>
          <w:sz w:val="24"/>
        </w:rPr>
        <w:t>- Vigência - A vigência do presente Convênio é de 60 (sessenta) meses, contados a partir da data de sua assinatura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CLÁUSULA DÉCIMA-SEXTA</w:t>
      </w:r>
      <w:r>
        <w:rPr>
          <w:rFonts w:cs="Arial"/>
          <w:sz w:val="24"/>
        </w:rPr>
        <w:t xml:space="preserve"> - Rescisão - A FUNDAÇÃO poderá rescindir este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Convênio, sem prejuízo das sanções a que estiver sujeito a BENEFICIÁRIA, inclusive a devolução do auxílio financeiro utilizado, para reversão à FUNDAÇÃO, devidamente atualizado até a data da devolução, com base no índice Nacional de Preços ao Consumidor (INPC), ou outro que legalmente venha a substituí-Io, bem como dos juros, encargos, penalidades e demais despesas ora previstas, ante a ocorrência das seguintes hipóteses: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) não execução do objeto pactuado neste' Convênio, à exceção das hipóteses de caso fortuito ou força maior, devidamente comprovadas;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b) descumprimento pela BENEFICIÁRIA de qualquer das obrigações pactuadas, notadamente o desvio de finalidade na aplicação dos recursos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</w:rPr>
        <w:t xml:space="preserve">c) realizar associação com outrem, 'implicando o cumprimento comum deste Convênio, sua cessão ou transferência, total ou parcial. 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arágrafo Primeiro </w:t>
      </w:r>
      <w:r>
        <w:rPr>
          <w:rFonts w:cs="Arial"/>
          <w:sz w:val="24"/>
        </w:rPr>
        <w:t>- A rescisão será comunicada pela FUNDAÇÃO BENEFICIÁRIA, mediante comunicação escrita, por intermédio de Cartório de Títulos Documento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arágrafo Segundo </w:t>
      </w:r>
      <w:r>
        <w:rPr>
          <w:rFonts w:cs="Arial"/>
          <w:sz w:val="24"/>
        </w:rPr>
        <w:t>- A BENEFICIÁRIA reconhece, desde já, no caso devolução dos recursos mencionada no caput desta Cláusula, a certeza, a liquidez exigibilidade dos valores que lhe forem pagos ou creditados com base neste Convênio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CLÁUSULA DÉCIMA-SÉTIMA</w:t>
      </w:r>
      <w:r>
        <w:rPr>
          <w:rFonts w:cs="Arial"/>
          <w:sz w:val="24"/>
        </w:rPr>
        <w:t>- Foro - Fica eleita a Circunscrição Judiciária de Brasília (DF) para dirimir quaisquer dúvidas que resultem do presente Convênio, com exclusão de qualquer outro, por mais privilegiado que seja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</w:rPr>
        <w:t>CLÁUSULA DÉCIMA-OITAVA</w:t>
      </w:r>
      <w:r>
        <w:rPr>
          <w:rFonts w:cs="Arial"/>
          <w:sz w:val="24"/>
        </w:rPr>
        <w:t xml:space="preserve"> - Documentos inteclrantes do Convênio – Integram este instrumento o Projeto da Beneficiária juntamente com o Cronograma Físico- Financeiro/Demonstrativo de Usos e Fontes - Recursos do MTE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Por estarem assim justas e acordadas, firmam as partes este Instrumento, em 3 (três) vias, perante as testemunhas abaixo: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Botucatu, __ de Junho de </w:t>
      </w:r>
      <w:r>
        <w:rPr>
          <w:sz w:val="24"/>
        </w:rPr>
        <w:t>2004</w:t>
      </w:r>
    </w:p>
    <w:p>
      <w:pPr>
        <w:pStyle w:val="Normal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ntônio dos Santos </w:t>
        <w:tab/>
        <w:tab/>
        <w:tab/>
        <w:tab/>
        <w:t>Antônio Mario de Paula Ferreira Iel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UNDAÇÃO BANCO DO BRASIL</w:t>
        <w:tab/>
        <w:t xml:space="preserve">   PREFEITURA MUNICIPALDE BOTUCAT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Testemunhas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</w:t>
        <w:tab/>
        <w:tab/>
        <w:t>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Nome: </w:t>
        <w:tab/>
        <w:tab/>
        <w:tab/>
        <w:tab/>
        <w:tab/>
        <w:tab/>
        <w:t xml:space="preserve">Nome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b/>
          <w:sz w:val="24"/>
        </w:rPr>
        <w:t xml:space="preserve">CPF: </w:t>
        <w:tab/>
        <w:tab/>
        <w:tab/>
        <w:tab/>
        <w:tab/>
        <w:tab/>
        <w:tab/>
        <w:t xml:space="preserve">CPF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  <w:lang w:val="en-US" w:eastAsia="en-U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suppressAutoHyphens w:val="true"/>
      <w:spacing w:before="120" w:after="120"/>
      <w:ind w:left="3969" w:hanging="141"/>
      <w:jc w:val="both"/>
    </w:pPr>
    <w:rPr>
      <w:i/>
      <w:sz w:val="28"/>
      <w:lang w:val="en-US"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Corpo">
    <w:name w:val="corpo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7-01T12:54:00Z</dcterms:modified>
  <cp:revision>6</cp:revision>
  <dc:subject/>
  <dc:title/>
</cp:coreProperties>
</file>