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JETO DE LEI Nº. 095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  <w:t>de 28  de junho de  2004</w:t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i/>
          <w:i/>
          <w:iCs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</w:rPr>
        <w:t xml:space="preserve">"Dispõe sobre denominação </w:t>
        <w:tab/>
        <w:tab/>
        <w:tab/>
        <w:tab/>
        <w:tab/>
        <w:tab/>
        <w:t>de 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>Fica denominada de “</w:t>
      </w:r>
      <w:r>
        <w:rPr>
          <w:b/>
          <w:bCs/>
          <w:sz w:val="28"/>
        </w:rPr>
        <w:t>SILVIO DE CAMPOS GURGEL</w:t>
      </w:r>
      <w:r>
        <w:rPr>
          <w:sz w:val="28"/>
        </w:rPr>
        <w:t>”, a Rua Q, localizada no loteamento JARDIM CAMBUI, bem como todo e qualquer prolongamento.</w:t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Plenário Ver. “Laurindo Ezidoro Jaqueta”, 28 de junho de 2004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LUIZ RUBIO</w:t>
      </w:r>
    </w:p>
    <w:p>
      <w:pPr>
        <w:pStyle w:val="Heading5"/>
        <w:ind w:left="426" w:hanging="0"/>
        <w:rPr/>
      </w:pPr>
      <w:r>
        <w:rPr/>
        <w:t>PT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MAURO MAILHO</w:t>
      </w:r>
    </w:p>
    <w:p>
      <w:pPr>
        <w:pStyle w:val="Heading5"/>
        <w:ind w:left="426" w:hanging="0"/>
        <w:rPr/>
      </w:pPr>
      <w:r>
        <w:rPr/>
        <w:t>PMDB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p>
      <w:pPr>
        <w:pStyle w:val="Heading5"/>
        <w:ind w:left="426" w:hanging="0"/>
        <w:rPr/>
      </w:pPr>
      <w:r>
        <w:rPr/>
        <w:t>PP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095</w:t>
      </w:r>
    </w:p>
    <w:p>
      <w:pPr>
        <w:pStyle w:val="Normal"/>
        <w:ind w:left="567" w:right="567" w:hanging="0"/>
        <w:jc w:val="center"/>
        <w:rPr>
          <w:bCs/>
          <w:sz w:val="28"/>
        </w:rPr>
      </w:pPr>
      <w:r>
        <w:rPr>
          <w:bCs/>
          <w:sz w:val="28"/>
        </w:rPr>
        <w:t>de 28 de junho de 200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tabs>
          <w:tab w:val="left" w:pos="-1843" w:leader="none"/>
          <w:tab w:val="left" w:pos="1418" w:leader="none"/>
        </w:tabs>
        <w:rPr>
          <w:b w:val="false"/>
          <w:b w:val="false"/>
          <w:bCs w:val="false"/>
          <w:sz w:val="30"/>
          <w:u w:val="none"/>
        </w:rPr>
      </w:pPr>
      <w:r>
        <w:rPr>
          <w:u w:val="none"/>
        </w:rPr>
        <w:t>JUSTIFICATIVA</w:t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</w:rPr>
        <w:tab/>
        <w:tab/>
        <w:tab/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Cs/>
          <w:sz w:val="32"/>
        </w:rPr>
        <w:tab/>
        <w:tab/>
        <w:tab/>
      </w:r>
      <w:r>
        <w:rPr>
          <w:bCs/>
          <w:sz w:val="28"/>
          <w:szCs w:val="28"/>
        </w:rPr>
        <w:t>Visa o presente projeto de lei prestar uma singela homenagem ao Senhor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</w:rPr>
        <w:t>SILVIO DE CAMPOS GURGEL</w:t>
      </w:r>
      <w:r>
        <w:rPr>
          <w:sz w:val="28"/>
        </w:rPr>
        <w:t xml:space="preserve">, </w:t>
      </w:r>
      <w:r>
        <w:rPr>
          <w:sz w:val="28"/>
          <w:szCs w:val="28"/>
        </w:rPr>
        <w:t>denominando-lh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uma de nossas vias públicas com o seu nom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ab/>
        <w:tab/>
        <w:tab/>
        <w:t xml:space="preserve">O nosso homenageado, além de outras qualidades, conforme já relatado nos </w:t>
      </w:r>
      <w:r>
        <w:rPr>
          <w:i/>
          <w:iCs/>
          <w:sz w:val="28"/>
          <w:szCs w:val="28"/>
        </w:rPr>
        <w:t>dados pessoais</w:t>
      </w:r>
      <w:r>
        <w:rPr>
          <w:sz w:val="28"/>
          <w:szCs w:val="28"/>
        </w:rPr>
        <w:t xml:space="preserve"> anexo ao projeto, preenche o disposto no art. 4º, incisos V e VII, da Lei nº. 4282/2002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Plenário Ver. “Laurindo Ezidoro Jaqueta”, 28 de junho de 2004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LUIZ RUBIO</w:t>
      </w:r>
    </w:p>
    <w:p>
      <w:pPr>
        <w:pStyle w:val="Heading5"/>
        <w:ind w:left="426" w:hanging="0"/>
        <w:rPr/>
      </w:pPr>
      <w:r>
        <w:rPr/>
        <w:t>PT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MAURO MAILHO</w:t>
      </w:r>
    </w:p>
    <w:p>
      <w:pPr>
        <w:pStyle w:val="Heading5"/>
        <w:ind w:left="426" w:hanging="0"/>
        <w:rPr/>
      </w:pPr>
      <w:r>
        <w:rPr/>
        <w:t>PMDB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p>
      <w:pPr>
        <w:pStyle w:val="Heading5"/>
        <w:rPr>
          <w:bCs/>
        </w:rPr>
      </w:pPr>
      <w:r>
        <w:rPr>
          <w:bCs/>
        </w:rPr>
        <w:t>PP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SILVIO DE CAMPOS GURGEL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  <w:t>SÍLVIO DE CAMPOS GURGEL</w:t>
      </w:r>
      <w:r>
        <w:rPr>
          <w:rFonts w:cs="Verdana" w:ascii="Verdana" w:hAnsi="Verdana"/>
          <w:sz w:val="24"/>
        </w:rPr>
        <w:t xml:space="preserve"> nasceu na cidade de São Paulo em 13 de abril de 1917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Era filho do Dr. Joaquim do Amaral Gurgel e Dona Eulália Augusta de Moura Campos, filha caçula do Cel. Moura Campos.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Cresceu entre as cidades de Botucatu e Tietê, ambas no Estado de São Paul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Cursou o Ginásio no Colégio Arquidiocesano La Salle em Botucatu e diplomou-se como Professor em Tietê, na Escola Normal em 1935, com 18 anos de idad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Imediatamente, começou a lecionar para criança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Lecionou em várias zonas rurais do Estado, e se efetivou Professor na cidade de Presidente Prudent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Em Presidente Prudente se casou com Cecília de Barcellos Silveira, também Professora. Teve 02 filhas: Regina Maura de Campos Gurgel e Sílvia Maria de Campos Gurgel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Sílvio foi uma pessoa especial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Criado por tias, pois a mãe faleceu ao dar à luz. Sempre foi carinhoso com as crianças carentes, escolhendo para lecionar entre os pobres e desafortunado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A maior parte de sua carreira foi exercida em Tietê e Botucatu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Foi  muito caridoso e amig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Sua casa estava sempre cheia de pessoas de todas as classes sociai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Recebia os pobres que ajudava, as crianças que não o esqueciam e os ilustres e estudiosos, que sempre o procuravam para um “bate-papo” intelectual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Mudou-se para Botucatu onde foi lecionar na EEPG        “Prof. Martinho Nogueira”, onde se aposentou como Diretor de Escol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Viveu em Botucatu toda a sua vida, rodeado de amigo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Seus últimos 10 anos de vida passaram-se na cidade de Santos, onde encontrou muitas pessoas de Botucatu e sempre se encontravam para falar das as saudades e belezas de sua cidad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Faleceu na cidade de Santos em 05 de fevereiro de 1994 com 76 anos de idad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Seus restos mortais foram trazidos para Botucatu, terra que adotou como su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Deixou 2 netos: Nelson Speranza Filho e Henrique de Campos Gurgel Speranz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Deixou também seus ensinamentos, seus ditados, sua maneira de enxergar a vida, seu exemplo de honestidade, caráter e lut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Deixou, principalmente, muitas saudades !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60"/>
      <w:jc w:val="both"/>
      <w:outlineLvl w:val="3"/>
    </w:pPr>
    <w:rPr>
      <w:rFonts w:eastAsia="Arial Unicode MS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6-28T17:00:00Z</cp:lastPrinted>
  <dcterms:modified xsi:type="dcterms:W3CDTF">2004-06-28T20:00:00Z</dcterms:modified>
  <cp:revision>24</cp:revision>
  <dc:subject/>
  <dc:title/>
</cp:coreProperties>
</file>