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95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Fica denominada de "Silvio de Campos Gurgel", a Rua Q, localizada no loteamento Jardim Cambui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es Luiz Rubio, Mauro Mailho e Dima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o homenageado preenche o disposto no art. 4º., incisos V e VII da      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0 de agost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FERNANDES DE OLIVEIRA JUNIOR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8-09T13:21:00Z</dcterms:modified>
  <cp:revision>9</cp:revision>
  <dc:subject/>
  <dc:title/>
</cp:coreProperties>
</file>